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林店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1980.7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0065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.1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.9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03.2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76.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5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2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2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260"/>
        <w:gridCol w:w="1080"/>
        <w:gridCol w:w="1242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5280.8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5958.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.4%%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1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7.35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7.9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263.52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679.0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4.9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28.71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28.7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1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50.42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74.2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.5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5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.14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.5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7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48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.7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0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.68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8.2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5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  <w:r>
              <w:rPr>
                <w:sz w:val="24"/>
                <w:szCs w:val="22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9.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8.1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26.2%</w:t>
      </w:r>
      <w:r>
        <w:rPr>
          <w:sz w:val="24"/>
          <w:szCs w:val="32"/>
        </w:rPr>
        <w:t>，会员消费占比过低，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要主抓会员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美美、熊胆完成任务。天胶实际销售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25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63.6%</w:t>
      </w:r>
      <w:r>
        <w:rPr>
          <w:sz w:val="24"/>
          <w:szCs w:val="32"/>
        </w:rPr>
        <w:t>。太极钙完成</w:t>
      </w:r>
      <w:r>
        <w:rPr>
          <w:sz w:val="24"/>
          <w:szCs w:val="32"/>
        </w:rPr>
        <w:t>36%</w:t>
      </w:r>
      <w:r>
        <w:rPr>
          <w:sz w:val="24"/>
          <w:szCs w:val="32"/>
        </w:rPr>
        <w:t>，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的广场活动，充分做好活动前期的准备工作，确保广场活动的顺利进行，搞好保健品搭配销售和团购，从而提高整体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效期与滞销品种销售，降低药品损耗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“阿胶”或“天胶”、“美美”“补肾益寿”购买过的顾客作回访工作，大力宣传“天胶”现活动政策，买“天胶”送辅料及免费打粉，熬制固元膏，现仅次一次的“买三送一”活动。“美美”买一送一，买七送八的活动优惠策略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，广场活动方案确定后，希望公司大力支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4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05-26T13:14:00Z</dcterms:modified>
  <cp:revision>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