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 xml:space="preserve">26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5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10</w:t>
            </w:r>
            <w:r>
              <w:rPr/>
              <w:t>名，</w:t>
            </w:r>
            <w:r>
              <w:rPr/>
              <w:t>5</w:t>
            </w:r>
            <w:r>
              <w:rPr/>
              <w:t>月产生销售的外聘医生共有</w:t>
            </w:r>
            <w:r>
              <w:rPr/>
              <w:t>9</w:t>
            </w:r>
            <w:r>
              <w:rPr/>
              <w:t>名，销售金额共计：</w:t>
            </w:r>
            <w:r>
              <w:rPr/>
              <w:t>44599.05</w:t>
            </w:r>
            <w:r>
              <w:rPr/>
              <w:t>元（大写：肆万肆仟伍佰玖拾玖圆零伍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4460</w:t>
            </w:r>
            <w:r>
              <w:rPr/>
              <w:t>元（肆仟肆佰陆拾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请于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前到账。以便及时发放给医生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cp:keywords/>
  <dc:language>en-US</dc:language>
  <cp:lastModifiedBy>USER</cp:lastModifiedBy>
  <dcterms:modified xsi:type="dcterms:W3CDTF">2013-05-26T11:56:00Z</dcterms:modified>
  <cp:revision>5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