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更换质管员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由于质管员辞职，现需将门店质管员更换为童晓霞，望公司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晓霞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05-26T12:10:00Z</dcterms:modified>
  <cp:revision>20</cp:revision>
  <dc:subject/>
  <dc:title>   太极大药房公文呈报单</dc:title>
</cp:coreProperties>
</file>