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更换安全员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因门店人员调动，现需将门店安全员更换为童晓霞，望公司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成华区二环路北四段（汇融名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晓霞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3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3-05-26T12:07:00Z</dcterms:modified>
  <cp:revision>19</cp:revision>
  <dc:subject/>
  <dc:title>   太极大药房公文呈报单</dc:title>
</cp:coreProperties>
</file>