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翠路店近期销售情况及分析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情况：</w:t>
      </w:r>
    </w:p>
    <w:p>
      <w:pPr>
        <w:pStyle w:val="Normal"/>
        <w:ind w:left="720" w:firstLine="420"/>
        <w:rPr>
          <w:sz w:val="28"/>
          <w:szCs w:val="28"/>
        </w:rPr>
      </w:pPr>
      <w:r>
        <w:rPr>
          <w:sz w:val="28"/>
          <w:szCs w:val="28"/>
        </w:rPr>
        <w:t>本月销售平均每天约</w:t>
      </w:r>
      <w:r>
        <w:rPr>
          <w:sz w:val="28"/>
          <w:szCs w:val="28"/>
        </w:rPr>
        <w:t>1460</w:t>
      </w:r>
      <w:r>
        <w:rPr>
          <w:sz w:val="28"/>
          <w:szCs w:val="28"/>
        </w:rPr>
        <w:t>元，较上月相比，有所增长，但近几天销售有所下滑，平均每天约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左右。五大单品销售相对其他门店较差。相对本门店上月销售有所增长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因分析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每月会有几天的销售低潮期，附近消费人群相对较为固定。对所购药品有一个消化期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品价格偏高一直是门店难以跨越的障碍。我们门店处于两小区的中间，小区门口分别有两家价格相对较低的药房，价格和位置上都不占据优势。最近经常有些药品突然就涨价，涨价还较大，对长期消费的顾客有较大影响。例如绵阳的夏桑菊和马应龙的痔炎消片等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赠品相对较少，许多药房疗程用药可以买几盒送一盒，例如附近的杏林大药房海王的</w:t>
      </w:r>
      <w:r>
        <w:rPr>
          <w:sz w:val="28"/>
          <w:szCs w:val="28"/>
        </w:rPr>
        <w:t>96</w:t>
      </w:r>
      <w:r>
        <w:rPr>
          <w:sz w:val="28"/>
          <w:szCs w:val="28"/>
        </w:rPr>
        <w:t>片装的银杏叶片。保健品赠品也不如附近药房多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善措施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品牌效应，以优质服务和优质商品让顾客安心消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推广的我们的会员优惠政策。同时希望对会员的优惠政策可以有所改动，可以通过根据顾客的消费的增长来增加优惠额度。减少价格较高对顾客的影响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优化商品结构，抓好公司特有品种及应季品种的销售，定期对员工进行培训和激励，熟记品种的买点功效，做好宣传工作以及搭配销售。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25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5-26T11:25:00Z</dcterms:modified>
  <cp:revision>2</cp:revision>
  <dc:subject/>
  <dc:title>                 片区（店）促销活动申请表</dc:title>
</cp:coreProperties>
</file>