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东昌路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7560</wp:posOffset>
                </wp:positionV>
                <wp:extent cx="4740275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540"/>
                              <w:gridCol w:w="735"/>
                              <w:gridCol w:w="510"/>
                              <w:gridCol w:w="510"/>
                              <w:gridCol w:w="540"/>
                              <w:gridCol w:w="720"/>
                              <w:gridCol w:w="645"/>
                              <w:gridCol w:w="780"/>
                              <w:gridCol w:w="825"/>
                              <w:gridCol w:w="851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销售计划指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销售实际完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以上月相比增长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计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美美</w:t>
                                  </w:r>
                                  <w:r>
                                    <w:rPr>
                                      <w:szCs w:val="21"/>
                                    </w:rPr>
                                    <w:t>实际完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补肾益寿计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补肾实际完成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天胶计划</w:t>
                                  </w:r>
                                  <w:r>
                                    <w:rPr/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天胶实际销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复方熊胆薄荷含片计划销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熊胆实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3.25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万（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.29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3.2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3.25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万（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-14.9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46.05pt;mso-wrap-distance-left:9pt;mso-wrap-distance-right:9pt;mso-wrap-distance-top:0pt;mso-wrap-distance-bottom:0pt;margin-top:62.8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540"/>
                        <w:gridCol w:w="735"/>
                        <w:gridCol w:w="510"/>
                        <w:gridCol w:w="510"/>
                        <w:gridCol w:w="540"/>
                        <w:gridCol w:w="720"/>
                        <w:gridCol w:w="645"/>
                        <w:gridCol w:w="780"/>
                        <w:gridCol w:w="825"/>
                        <w:gridCol w:w="851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销售计划指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销售实际完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以上月相比增长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计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美美</w:t>
                            </w:r>
                            <w:r>
                              <w:rPr>
                                <w:szCs w:val="21"/>
                              </w:rPr>
                              <w:t>实际完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补肾益寿计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补肾实际完成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天胶计划</w:t>
                            </w:r>
                            <w:r>
                              <w:rPr/>
                              <w:t>销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天胶实际销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复方熊胆薄荷含片计划销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熊胆实际完成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3.25</w: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万（</w: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3.29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3.2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3.25</w: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万（</w: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-14.9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7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就四月和五月完成情况来看，原因分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四月店上员工比较稳定，还有外加有帮扶店长在店上帮忙，所以销售有所提高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五月刚开始销售就不如意，天气也逐渐热了，所以人流量减少，在加上五月中旬店上人员生病休假，人手不够，也不稳定，期间还有关门情况，所以造成门店销售有所下滑。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因为店上这次安排来的是实习生，所以在销售上产生不了多大效益，目前就是我一个人带俩实习生，当前最主要是尽快把实习生带熟悉，在专业知识上还希望公司领导多给实习生安排实践培训，最主要是病例分析和联合用药。尽快让他们上手，可以在销售上产生效益。由于天气炎热，我们也会努力拉团购，更要努力完成我公司的五大单品的销售，争取做到店上每个人能把五大单品熟记心里，掌握每大单品的卖点，做到一句话服务，争取为店上，为公司创造更多的效益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需要解决的问题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因为公司四月美美任务的通知，有点对我店不公平，希望公司考虑我店的情况，能够将四月与五月拉通考核，门店员工才不会有更大的抱怨。恳请领导批准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dc:language>en-US</dc:language>
  <cp:lastModifiedBy>user</cp:lastModifiedBy>
  <dcterms:modified xsi:type="dcterms:W3CDTF">2013-05-26T10:02:53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