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羊子山西路店销售下滑的原因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</w:tblGrid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胶完成情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.17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4.022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0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滑原因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从本月的数据对比上月的数据看来除了日用类，其它均有小幅上涨，客流量上涨，但客单价下降，本月原因在于给顾客推荐钙时首选太极钙，造成保健品钙销售下滑，促使部分客单价下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另外一个原因是天气太热了，顾客前来购药的目的性更强了，不愿听营业员多推销，导致增量的部分增量产品（例如：美美）出现销售十分困难的情况，也是客单价下降的原因之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货率只有</w:t>
      </w:r>
      <w:r>
        <w:rPr>
          <w:sz w:val="24"/>
        </w:rPr>
        <w:t>60%</w:t>
      </w:r>
      <w:r>
        <w:rPr>
          <w:sz w:val="24"/>
        </w:rPr>
        <w:t>左右，到货率太低，部分顾客通过电话回访觉得我店不能保障其货源（例如：何氏狐臭净），不太愿意在我店购药，还有部分</w:t>
      </w:r>
      <w:r>
        <w:rPr>
          <w:sz w:val="24"/>
        </w:rPr>
        <w:t>A</w:t>
      </w:r>
      <w:r>
        <w:rPr>
          <w:sz w:val="24"/>
        </w:rPr>
        <w:t>类产品突然因为各种原因不来货了（例如：拨云锭），导致顾客长期使用到突然要求顾客换药，顾客对我药房以前向顾客保证的长期有货源和信任度降低。</w:t>
      </w:r>
    </w:p>
    <w:p>
      <w:pPr>
        <w:pStyle w:val="Normal"/>
        <w:rPr>
          <w:sz w:val="24"/>
        </w:rPr>
      </w:pPr>
      <w:r>
        <w:rPr>
          <w:sz w:val="24"/>
        </w:rPr>
        <w:t>二、需要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我店无打粉机，所以错失了小部分购买天胶的顾客。还有部分顾客因为打粉机问题购买后等待的过程中有所抱怨，希望公司早点购进打粉机给我店，以增大天胶的销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羊子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-5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9:00Z</dcterms:created>
  <dc:creator>微软用户</dc:creator>
  <dc:description/>
  <cp:keywords/>
  <dc:language>en-US</dc:language>
  <cp:lastModifiedBy>微软用户</cp:lastModifiedBy>
  <dcterms:modified xsi:type="dcterms:W3CDTF">2013-05-26T11:14:00Z</dcterms:modified>
  <cp:revision>6</cp:revision>
  <dc:subject/>
  <dc:title/>
</cp:coreProperties>
</file>