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中和片区销量下滑的原因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中和片区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相比较销量下滑</w:t>
      </w:r>
      <w:r>
        <w:rPr>
          <w:sz w:val="28"/>
          <w:szCs w:val="28"/>
        </w:rPr>
        <w:t>1371.00</w:t>
      </w:r>
      <w:r>
        <w:rPr>
          <w:sz w:val="28"/>
          <w:szCs w:val="28"/>
        </w:rPr>
        <w:t>元，我片区本月销量下滑的是民丰店，中和朝阳店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丰店，其他三店销量较上月都有所增加，根据各店实际情况总结销量下滑的原因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民丰店：由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相继出现了禽流感和地震等突发性事件，造成购药的量相对较多，特别是地震，我店周边的单位购药捐献量相对较大，所以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的销量创立了开业来的新高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天气较好，无突发事件，有些顾客禽流感备用药物还未服完，已有一定影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份有部分品种出现有短暂缺货，对销售也有少许影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楠丰店销量下滑原因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活动中，活动前都做了宣传，活动期间的前几天生意还可以，可是后面几天受天气原因的影响，使进店人数很少，增长也不明显，没有达到理想的效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的下午，这边的电信网络出现故障，刷不起卡，以至于这两天的销量特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和朝阳店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由于店上本月有一名员工辞职，导致不能正常倒班，只有天天上白班，上班时间缩短是销量下滑的主要原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在我们店前后又新开两家药房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家是连锁药房</w:t>
      </w:r>
      <w:r>
        <w:rPr>
          <w:sz w:val="28"/>
          <w:szCs w:val="28"/>
        </w:rPr>
        <w:t>.</w:t>
      </w:r>
      <w:r>
        <w:rPr>
          <w:sz w:val="28"/>
          <w:szCs w:val="28"/>
        </w:rPr>
        <w:t>另一家是私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是都很大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且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中药管以及中西坐诊医生</w:t>
      </w:r>
      <w:r>
        <w:rPr>
          <w:sz w:val="28"/>
          <w:szCs w:val="28"/>
        </w:rPr>
        <w:t>,</w:t>
      </w:r>
      <w:r>
        <w:rPr>
          <w:sz w:val="28"/>
          <w:szCs w:val="28"/>
        </w:rPr>
        <w:t>且价格较低，很多人都到哪里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:3</w:t>
      </w:r>
      <w:r>
        <w:rPr>
          <w:sz w:val="28"/>
          <w:szCs w:val="28"/>
        </w:rPr>
        <w:t>：人员不稳定和任务品种完成率不高，造成员工思想有一定的懈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0:43:00Z</dcterms:created>
  <dc:creator>微软系统</dc:creator>
  <dc:description/>
  <cp:keywords/>
  <dc:language>en-US</dc:language>
  <cp:lastModifiedBy>微软系统</cp:lastModifiedBy>
  <dcterms:modified xsi:type="dcterms:W3CDTF">2013-05-26T11:09:00Z</dcterms:modified>
  <cp:revision>8</cp:revision>
  <dc:subject/>
  <dc:title>中和片区销量下滑的原因</dc:title>
</cp:coreProperties>
</file>