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61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6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王天文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red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分  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分 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156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达秀，补肾益寿，波依定，戴芬，奥泰灵，新泪然，奥氮平，万艾可， 转移因子口服液，格华止，洁尔阴，尤卓尔，惠菲宁，感康，阿奇霉素片，散列通，泻立停，毓婷，妈富隆，思密达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5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邛崃中心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0183199409100427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大学附设华西卫生学校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合格，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庆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6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王天文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王庆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USER</cp:lastModifiedBy>
  <dcterms:modified xsi:type="dcterms:W3CDTF">2013-05-26T10:55:00Z</dcterms:modified>
  <cp:revision>10</cp:revision>
  <dc:subject/>
  <dc:title/>
</cp:coreProperties>
</file>