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新都新泰西路店总结和心得</w:t>
      </w:r>
    </w:p>
    <w:p>
      <w:pPr>
        <w:pStyle w:val="Normal"/>
        <w:rPr/>
      </w:pPr>
      <w:r>
        <w:rPr>
          <w:sz w:val="30"/>
          <w:szCs w:val="30"/>
        </w:rPr>
        <w:t>我们店看是口岸很好，附近有很多的小区，但都是一些成熟的老小区。而且也不光是我们一家药房，就这一条街大大小小的药房就有七八家，这里基本上住的都是一些太婆大爷些，而且他们都非常的有时间，每个药房的价格他们都非常的清楚，我们虽然也有很多的特价商品。但是芙蓉药房的价格始终要低些，以前他们刷不了社保卡还好些，现在他们能刷卡了，自然影响是很大的，而且在我们店全部买些负毛利商品，在此我们服务必须跟上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企业的发展离不开员工的努力与付出，公司首先要知道员工在想些什么，稳定员工的心，让大家都有归属感，乐于在此工作！</w:t>
      </w:r>
    </w:p>
    <w:p>
      <w:pPr>
        <w:pStyle w:val="Normal"/>
        <w:ind w:firstLine="600"/>
        <w:rPr/>
      </w:pPr>
      <w:r>
        <w:rPr>
          <w:sz w:val="30"/>
          <w:szCs w:val="30"/>
        </w:rPr>
        <w:t>经过前段时间的公司活动（</w:t>
      </w:r>
      <w:r>
        <w:rPr>
          <w:sz w:val="30"/>
          <w:szCs w:val="30"/>
        </w:rPr>
        <w:t>7-13</w:t>
      </w:r>
      <w:r>
        <w:rPr>
          <w:sz w:val="30"/>
          <w:szCs w:val="30"/>
        </w:rPr>
        <w:t>日），经过我们店每一位员工的努力，使我们店这个月的销售比上个月有所增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0:11:00Z</dcterms:created>
  <dc:creator>微软用户</dc:creator>
  <dc:description/>
  <cp:keywords/>
  <dc:language>en-US</dc:language>
  <cp:lastModifiedBy>微软用户</cp:lastModifiedBy>
  <dcterms:modified xsi:type="dcterms:W3CDTF">2013-05-26T10:11:00Z</dcterms:modified>
  <cp:revision>2</cp:revision>
  <dc:subject/>
  <dc:title>         新都三河场店总结和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