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白江店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第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周的销量确实不理想，离我们的周计划差了</w:t>
      </w:r>
      <w:r>
        <w:rPr>
          <w:b/>
          <w:sz w:val="44"/>
          <w:szCs w:val="44"/>
        </w:rPr>
        <w:t>495</w:t>
      </w:r>
      <w:r>
        <w:rPr>
          <w:b/>
          <w:sz w:val="44"/>
          <w:szCs w:val="44"/>
        </w:rPr>
        <w:t>元，这段时间客流量下降，客单价不高。另外有几天下雨的原因导致销量下降。</w:t>
      </w:r>
    </w:p>
    <w:p>
      <w:pPr>
        <w:pStyle w:val="Normal"/>
        <w:ind w:firstLine="10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随着气温渐渐的升高，出来的人也减少了导致本店中午至下午时间段进店人越来越少。只有晚上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点至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点时间抓紧销售，一般早班销售是本店不理想的，。只有晚班的人努力销售。现在夏天到来了，本店把藿香正气液，板蓝根，夏桑菊以堆头花车的形式来吸引顾客，希望通过这方便来增加销售，积极宣传和发展团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14:00Z</dcterms:created>
  <dc:creator>微软用户</dc:creator>
  <dc:description/>
  <cp:keywords/>
  <dc:language>en-US</dc:language>
  <cp:lastModifiedBy>微软用户</cp:lastModifiedBy>
  <dcterms:modified xsi:type="dcterms:W3CDTF">2013-05-26T09:24:00Z</dcterms:modified>
  <cp:revision>3</cp:revision>
  <dc:subject/>
  <dc:title>青白江店总结</dc:title>
</cp:coreProperties>
</file>