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邛崃汇源店生意下滑的原因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停电，社保不能刷卡，顾客不愿意采用其它方式购买，导致损失三百多销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期销量下滑原因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天气炎热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所需藿香正气水量大，但已卖完，顾客不愿等（片区货也不多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客流量减少，且由于天气原因，顾客脾气较浮躁，不愿多听营业员介绍，也由于这个原因，有时候都不敢努力做销售，就怕得罪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藿香正气液价格较其它地方还是偏高。我们有顾客要一件，但听说一件</w:t>
      </w:r>
      <w:r>
        <w:rPr>
          <w:sz w:val="28"/>
          <w:szCs w:val="28"/>
        </w:rPr>
        <w:t>770</w:t>
      </w:r>
      <w:r>
        <w:rPr>
          <w:sz w:val="28"/>
          <w:szCs w:val="28"/>
        </w:rPr>
        <w:t>元，说回去商量哈，结果就没再回来了（暂时还不知道其它地方拿一件大盒的需要多少钱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感觉最近好多老顾客买东西的时候，都比较反感营业员介绍。要啥买啥，买完就走人。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21:00Z</dcterms:created>
  <dc:creator>邛崃汇源</dc:creator>
  <dc:description/>
  <cp:keywords/>
  <dc:language>en-US</dc:language>
  <cp:lastModifiedBy>邛崃汇源</cp:lastModifiedBy>
  <dcterms:modified xsi:type="dcterms:W3CDTF">2013-05-26T09:15:00Z</dcterms:modified>
  <cp:revision>2</cp:revision>
  <dc:subject/>
  <dc:title>邛崃汇源店生意下滑的原因：</dc:title>
</cp:coreProperties>
</file>