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温江和盛店离职员工工资扣发事宜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1.a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因温江和盛店实习员工朱莉纬，未提前申请离职，在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才提出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离职要求，该店员离职要求强力，所以在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对该店进行了盘点，该店员也是参与了盘点工作。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val="en-US" w:eastAsia="zh-CN"/>
              </w:rPr>
              <w:t>和盛店试用店员郭丽丽，通过公司正常程序办理离职，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正式离职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门店盘点后差异</w:t>
            </w:r>
            <w:r>
              <w:rPr>
                <w:sz w:val="28"/>
                <w:lang w:val="en-US" w:eastAsia="zh-CN"/>
              </w:rPr>
              <w:t>83.06</w:t>
            </w:r>
            <w:r>
              <w:rPr>
                <w:sz w:val="28"/>
                <w:lang w:val="en-US" w:eastAsia="zh-CN"/>
              </w:rPr>
              <w:t>元，三个月内效期品种有</w:t>
            </w:r>
            <w:r>
              <w:rPr>
                <w:sz w:val="28"/>
                <w:lang w:val="en-US" w:eastAsia="zh-CN"/>
              </w:rPr>
              <w:t>829.40</w:t>
            </w:r>
            <w:r>
              <w:rPr>
                <w:sz w:val="28"/>
                <w:lang w:val="en-US" w:eastAsia="zh-CN"/>
              </w:rPr>
              <w:t>元，分别由该店的朱莉纬和郭丽丽进行赔付，盘点差异各分担一半，三月内效期，按照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折后的金额各赔付一半，朱莉纬和郭丽丽各赔付</w:t>
            </w:r>
            <w:r>
              <w:rPr>
                <w:sz w:val="28"/>
                <w:lang w:val="en-US" w:eastAsia="zh-CN"/>
              </w:rPr>
              <w:t>248.90</w:t>
            </w:r>
            <w:r>
              <w:rPr>
                <w:sz w:val="28"/>
                <w:lang w:val="en-US" w:eastAsia="zh-CN"/>
              </w:rPr>
              <w:t>元，申请从这两位的工资中扣除。扣发工资可以以现金方式发给骆大辉，用于和盛店的盘点赔付和效期赔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温江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dcterms:modified xsi:type="dcterms:W3CDTF">2013-05-26T09:04:4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