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温江片影响销售的原因如下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22860</wp:posOffset>
                </wp:positionV>
                <wp:extent cx="283845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80"/>
                              <w:gridCol w:w="1620"/>
                              <w:gridCol w:w="10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月销售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月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温江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政通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和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郫县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同兴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0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6.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0.25pt;mso-wrap-distance-left:9pt;mso-wrap-distance-right:9pt;mso-wrap-distance-top:0pt;mso-wrap-distance-bottom:0pt;margin-top:1.8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80"/>
                        <w:gridCol w:w="1620"/>
                        <w:gridCol w:w="10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月销售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月销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温江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政通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和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郫县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同兴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0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6.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以上数据来看，温江中心店的销售下滑比较大，原因</w:t>
      </w:r>
      <w:r>
        <w:rPr>
          <w:lang w:val="en-US" w:eastAsia="zh-CN"/>
        </w:rPr>
        <w:t>1.</w:t>
      </w:r>
      <w:r>
        <w:rPr>
          <w:lang w:val="en-US" w:eastAsia="zh-CN"/>
        </w:rPr>
        <w:t>因为价格原因导致进店人流下降，</w:t>
      </w:r>
    </w:p>
    <w:p>
      <w:pPr>
        <w:pStyle w:val="Normal"/>
        <w:numPr>
          <w:ilvl w:val="0"/>
          <w:numId w:val="1"/>
        </w:numPr>
        <w:rPr>
          <w:sz w:val="21"/>
          <w:lang w:eastAsia="zh-CN"/>
        </w:rPr>
      </w:pPr>
      <w:r>
        <w:rPr>
          <w:lang w:val="en-US" w:eastAsia="zh-CN"/>
        </w:rPr>
        <w:t>会员的消费占比也有所下滑，</w:t>
      </w:r>
      <w:r>
        <w:rPr>
          <w:sz w:val="21"/>
          <w:lang w:eastAsia="zh-CN"/>
        </w:rPr>
        <w:t>老会员的流失，新会员开发力度还不够，这与会员卡紧缺还是有一定的关系。</w:t>
      </w:r>
      <w:r>
        <w:rPr>
          <w:sz w:val="21"/>
          <w:lang w:val="en-US" w:eastAsia="zh-CN"/>
        </w:rPr>
        <w:t>3.</w:t>
      </w:r>
      <w:r>
        <w:rPr>
          <w:sz w:val="21"/>
          <w:lang w:val="en-US" w:eastAsia="zh-CN"/>
        </w:rPr>
        <w:t>和盛店人员紧缺，，原来是两个实习小妹，现在补了两个，还是新进员工。销售能力的欠缺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解决办法，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就温江店现目前情况，价格反映是首要问题，下周内做好价格调查，给以制定片区特价，再通过会员短信的方式进行宣传，具体内容明天下午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点前拿出具体方案。从自己做起争取通过努力温江中心店的销售能超过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月销售，其他门店都能有较好的增长，力争完成温江片月任务</w:t>
      </w:r>
      <w:r>
        <w:rPr>
          <w:sz w:val="21"/>
          <w:lang w:val="en-US" w:eastAsia="zh-CN"/>
        </w:rPr>
        <w:t>40.4</w:t>
      </w:r>
      <w:r>
        <w:rPr>
          <w:sz w:val="21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加强各店的专业知识及销售技巧的学习，从下周起重新选定片区培训专员，对销售技巧方面进行培训（由政通店吕晓燕负责，原来是李时珍厂家的初级培训师，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，关于和盛店缺人，而且店上两个全部是新来的，针对这个情况，我这样安排的，分别由，郫县店，同兴店，政通店，温江店去帮扶指导各一周，对一周的帮扶指导是有一定要求的，要求一周内要完成那些方面的指导并对和盛店的店员进行考核。希望公司能给以去和盛店帮扶指导的人员给以补助。还希望在一月后和盛店的人员问题能得到解决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</w:t>
      </w:r>
      <w:r>
        <w:rPr>
          <w:sz w:val="21"/>
          <w:lang w:val="en-US" w:eastAsia="zh-CN"/>
        </w:rPr>
        <w:t>骆大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6T08:44:19Z</dcterms:modified>
  <cp:revision>0</cp:revision>
  <dc:subject/>
  <dc:title>温江片影响销售的原因如下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