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eastAsia="zh-CN"/>
        </w:rPr>
        <w:t>新都三河场店总结和心得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们店地处在一个物业小区内，主要居住人群是天回镇周围的拆迁户和荷花池附件做生意的，还有大部分是外地到这边来打工的，最近随着温度的逐渐升高客流量在减少，而且顾客到店的主要时间分布在早晚和晚上，我们也在坚持办理会员卡和维护老会员，自从隔壁开了一家芙蓉药房以后，很大一部分顾客被他们的特价吸引过去，我们公司也有特价，只是芙蓉的特价比我们特价还低，我自我觉得两个药房在特价上不能形成恶性竞争，我们更应该从自身找原因，热情的服务和专业的知识才能留住顾客，但是这是一个过程，也不是一个人能做好的，必须要一个团队的努力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这个小区的主要人群属于是比较精打细算的人群，他们普遍没有感觉到我们药店有优惠，而且每次活动力度不大，顾客总是觉得我搞活动像没有搞一样，对我们的活动不感兴趣，大多时候处于观望态度，希望公司在活动方面可以做一些让顾客感觉确实有优惠的活动，俗话说“舍不得孩子套不到狼”这样会给一个店注入很多新的人群，而这部分人群会成为我们比较稳定的会员，两外一方面也会让我们的老会员觉得成为我们的会员会很有优越感，因为人就是这样的，如果这个药店有一个他熟知的药比别的地方贵，他就会认为你这个药店所有药都贵，反之同样的道理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刚刚分析的只是一些客观原因，最要的还是主要原因，公司自去年开始出台了一系列任务品种，而且未完成就要罚款，在这种情况之下导致了员工在工作中积极性的问题，员工觉得任务太重，再努力也是完成不了，当然这是一种心态问题，一线员工是一个公司最好的宣传资料，如果连自己最基层的员工都觉得上班像是在混日子，那这就是公司值得反省的问题了，员工的积极性光靠一个店的店长是调动不起来的，员工心态好了积极性高了，觉得上班有意义了，那公司的营业额自然就上去了，人最怕的就是认真。当然在对别人提要求之前首先要先做好自己，我们应该多培训药品各种疾病的培训，让厂家多搞搞产品培训，首先要我们自己先了解了产品才能让顾客更好的了解产品，让个个员工都成为专业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之，要想让零售药店在激烈的市场竞争中立于不败之地，并能发展壮大，提高药店的盈利水平，决不仅仅是销售高利润产品所能做到的，还必须有效提高门店店员的基本素质和专业知识水平，并在合理推荐药品的技巧上下工夫，锁定稳定的客源，发展新的客源，才能让企业象滚雪球一样越做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6T08:30:02Z</dcterms:modified>
  <cp:revision>0</cp:revision>
  <dc:subject/>
  <dc:title>         新都三河场店总结和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