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邛崃羊安店销量下滑原因</w:t>
      </w:r>
    </w:p>
    <w:p>
      <w:pPr>
        <w:pStyle w:val="Normal"/>
        <w:rPr/>
      </w:pPr>
      <w:r>
        <w:rPr/>
        <w:t>这几天销量下滑的原因主要还是天气的原因，因为我们这个地点主要针对的是工业区的工人，天气太热，很多工人下班都不愿再出门了，还有也和我们的销售问题有点关系，在这方面我们会加快学习，空闲时都互相交流一下每个人销售方面的优点，互相学习，争取把我们的销售做的更好从而使销量上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8:00:00Z</dcterms:created>
  <dc:creator>微软用户</dc:creator>
  <dc:description/>
  <cp:keywords/>
  <dc:language>en-US</dc:language>
  <cp:lastModifiedBy>微软用户</cp:lastModifiedBy>
  <dcterms:modified xsi:type="dcterms:W3CDTF">2013-05-26T08:16:00Z</dcterms:modified>
  <cp:revision>3</cp:revision>
  <dc:subject/>
  <dc:title/>
</cp:coreProperties>
</file>