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楠丰路店销量下滑的原因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活动中，活动前都做了宣传，活动期间的前几天生意还可以，可是后面几天受天气原因的影响，使进店人数很少，增长也不明显，没有达到理想的效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的下午，这边的电信网络出现故障，刷不起卡，以至于这两天的销量特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上店员对药品的关联销售做的不到位，对销售保健品的意识有待加强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锦江区楠丰路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5:19:00Z</dcterms:created>
  <dc:creator>微软用户</dc:creator>
  <dc:description/>
  <cp:keywords/>
  <dc:language>en-US</dc:language>
  <cp:lastModifiedBy>微软用户</cp:lastModifiedBy>
  <dcterms:modified xsi:type="dcterms:W3CDTF">2013-05-26T06:08:00Z</dcterms:modified>
  <cp:revision>29</cp:revision>
  <dc:subject/>
  <dc:title/>
</cp:coreProperties>
</file>