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针对近几天销售不理想分析其原因如下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5.18</w:t>
      </w:r>
      <w:r>
        <w:rPr>
          <w:sz w:val="44"/>
          <w:szCs w:val="44"/>
        </w:rPr>
        <w:t>—</w:t>
      </w:r>
      <w:r>
        <w:rPr>
          <w:sz w:val="44"/>
          <w:szCs w:val="44"/>
        </w:rPr>
        <w:t>5.19</w:t>
      </w:r>
      <w:r>
        <w:rPr>
          <w:sz w:val="44"/>
          <w:szCs w:val="44"/>
        </w:rPr>
        <w:t>广场活动效果较好，社区药店固定消费者很多，活动期间该买的不该买的都买来差不多了。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以前公司搞的活动送的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卷，这几天用的比较多，都想到月底了大家都拿来用了，特别影响销售。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建议公司以后策划活动的时候可以改用其他方案，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卷送出的后期虽然会带来销售，但因本店是社区店，贪小便宜的顾客居多，好多都只选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的药品来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10:00Z</dcterms:created>
  <dc:creator>微软用户</dc:creator>
  <dc:description/>
  <cp:keywords/>
  <dc:language>en-US</dc:language>
  <cp:lastModifiedBy>微软用户</cp:lastModifiedBy>
  <dcterms:modified xsi:type="dcterms:W3CDTF">2013-05-26T05:25:00Z</dcterms:modified>
  <cp:revision>2</cp:revision>
  <dc:subject/>
  <dc:title>新津邓双店</dc:title>
</cp:coreProperties>
</file>