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邛崃平乐店销售下滑原因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四月地震以来，游客数量急剧下降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平乐店人员缺少，每天上白班，减少了晚上的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6T02:44:32Z</dcterms:modified>
  <cp:revision>0</cp:revision>
  <dc:subject/>
  <dc:title>邛崃平乐店销售下滑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