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邛崃中心店案例</w:t>
      </w:r>
    </w:p>
    <w:p>
      <w:pPr>
        <w:pStyle w:val="Normal"/>
        <w:numPr>
          <w:ilvl w:val="0"/>
          <w:numId w:val="1"/>
        </w:numPr>
        <w:rPr/>
      </w:pPr>
      <w:r>
        <w:rPr/>
        <w:t>成功案例</w:t>
      </w:r>
    </w:p>
    <w:p>
      <w:pPr>
        <w:pStyle w:val="Normal"/>
        <w:ind w:left="420" w:firstLine="525"/>
        <w:rPr/>
      </w:pPr>
      <w:r>
        <w:rPr/>
        <w:t>一天晚上，一位阿姨拿着一张不知道在哪里抄的治疗睡眠的处方来捡药，我看了一下只有四位中药，都是治疗睡眠的，看她年龄还不到</w:t>
      </w:r>
      <w:r>
        <w:rPr/>
        <w:t>40</w:t>
      </w:r>
      <w:r>
        <w:rPr/>
        <w:t>岁。我问她是谁吃的，有些什么情况，她说是她自己吃的，就是晚上睡不好觉。又问了她是不是白天没什么精神，月经正不正常？有没有血块？阿姨说就是白天没精神，月经还有血块，而且不怎么规律，有时候少有时多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听她说完这些症状后，就问她处方时怎么来的，她说是从别人那里抄的。我说你只是这四样药的话，效果肯定不是很明显，而且功效来的慢，你不如直接吃中成药，然后我就没说什么了。她主动问我是什么药，我把归芪生血颗粒给她看。我说这个是中成药，首先，她没有副作用；其次，你的症状属于有点气虚的现象，这个药品就可以治疗你的症状。说她很犹豫，问我怎么吃，吃多少？我说这个是一个月为一个疗程，一盒吃两天，颗粒冲着吃的。她觉得很麻烦，又问我价格是多少，我回答她是</w:t>
      </w:r>
      <w:r>
        <w:rPr/>
        <w:t>39</w:t>
      </w:r>
      <w:r>
        <w:rPr/>
        <w:t>快一盒。她又觉得价钱很贵，我接着说这个是买一赠一，如果你买</w:t>
      </w:r>
      <w:r>
        <w:rPr/>
        <w:t>7</w:t>
      </w:r>
      <w:r>
        <w:rPr/>
        <w:t>盒，直接再多送你一盒，原价</w:t>
      </w:r>
      <w:r>
        <w:rPr/>
        <w:t>585</w:t>
      </w:r>
      <w:r>
        <w:rPr/>
        <w:t>，但是你只用</w:t>
      </w:r>
      <w:r>
        <w:rPr/>
        <w:t>273</w:t>
      </w:r>
      <w:r>
        <w:rPr/>
        <w:t>就可以买一个疗程，相当划算，这个我也吃过，主要用于生了小孩调经用的，效果是很明显，而且卖这个药我们都有登记，顾客反馈相当好，特别是很多顾客针对睡眠吃这个是有很大的疗效。说到这里她有些心动了，我又把详细说明给她看，她看了一直在犹豫，一会儿觉得不方便，会不记得吃，一会儿又说太贵了。我又给她灌输这个药品真正的价值，并且给她算了下，一天只花</w:t>
      </w:r>
      <w:r>
        <w:rPr/>
        <w:t>8</w:t>
      </w:r>
      <w:r>
        <w:rPr/>
        <w:t>快多钱，而且绝对物有所值，中共花了半个小时，她终于被说动了，决定买一个疗程。付了钱过后，我跟着她从中药房往前面西药柜走，问了下她平时有没有觉得身上很热的感觉，她说就是有这种感觉，建议她买一盒知柏地黄丸搭配着吃，给她看了下，她很信任我，又买了一盒知柏。</w:t>
      </w:r>
    </w:p>
    <w:p>
      <w:pPr>
        <w:pStyle w:val="Normal"/>
        <w:ind w:left="420" w:firstLine="435"/>
        <w:rPr/>
      </w:pPr>
      <w:r>
        <w:rPr/>
        <w:t>从这个案例中，总结出了一个结论，销售中不要放过任何一个机会让你的顾客流失，只要对症、对因、联合用药，顾客吃了肯定会有效果。并且，要拿销售中以往实际成功案例，来带动现在这位顾客，让她完全打消心中的犹豫与不信任。</w:t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失败案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一位阿姨进店来买药，她问：“你们这里有没有祛斑的药。”我忙说有啊，通过给她的聊天过程中发现她这是气血不好引起的，我给她介绍归气生血颗粒，这药是气血双补，纯中药制剂，没有任何的依赖性给她说的同时我有给她看了一下说明书，等她慢慢接受的时候，我又多了一句嘴，你可以在配一支擦的氢醌乳膏这样内服加外有效果更好，一面拿给她看，她看了一下说明书觉得这个药还比较适合她，哪我先那一支搽的来试一下，不行我再来买吃得，说完拿着药到收银台去付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后销售过程中，应该在顾客付完钱后再给他介绍其他药品。以免没有增长销量，反而损失了其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邛崃中心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3.05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2:13:00Z</dcterms:created>
  <dc:creator>xjghost</dc:creator>
  <dc:description/>
  <cp:keywords/>
  <dc:language>en-US</dc:language>
  <cp:lastModifiedBy>user</cp:lastModifiedBy>
  <dcterms:modified xsi:type="dcterms:W3CDTF">2013-05-25T12:59:00Z</dcterms:modified>
  <cp:revision>2</cp:revision>
  <dc:subject/>
  <dc:title>邛崃中心店案例</dc:title>
</cp:coreProperties>
</file>