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崇州片区日常行为规范</w:t>
      </w:r>
    </w:p>
    <w:p>
      <w:pPr>
        <w:pStyle w:val="Normal"/>
        <w:rPr/>
      </w:pPr>
      <w:r>
        <w:rPr/>
        <w:t>细节决定成败，态度决定行为！在这个竞争激励的时代，在价格方面没有优势的我们拿什么和人家竞争？</w:t>
      </w:r>
      <w:r>
        <w:rPr/>
        <w:t>-----</w:t>
      </w:r>
      <w:r>
        <w:rPr/>
        <w:t>在太极这个品牌下面，发挥我们的品牌优势，专业，耐心，热情，规范！！！</w:t>
      </w:r>
    </w:p>
    <w:p>
      <w:pPr>
        <w:pStyle w:val="Normal"/>
        <w:rPr/>
      </w:pPr>
      <w:r>
        <w:rPr/>
        <w:t>以下为我们日常也在强调的，标准化上也有，很多细节的东西。希望通过细节，注意细节，大家一起努力，提高销售，提高工资。希望支持理解，从心态，态度上转变过来。从发文之日起开始执行。</w:t>
      </w:r>
    </w:p>
    <w:p>
      <w:pPr>
        <w:pStyle w:val="Normal"/>
        <w:numPr>
          <w:ilvl w:val="0"/>
          <w:numId w:val="1"/>
        </w:numPr>
        <w:rPr/>
      </w:pPr>
      <w:r>
        <w:rPr/>
        <w:t>执行到位：邮件里面或者飞信里面说的东西，在规定时间内完成。每个人要关注，特别调价这些，融入我们店里，关心我们店得事情，上午班和下班的未处理完的事情交接（比如：</w:t>
      </w:r>
      <w:r>
        <w:rPr/>
        <w:t>5</w:t>
      </w:r>
      <w:r>
        <w:rPr/>
        <w:t>大单品任务，总的销售任务等）不要一问三不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陈列：</w:t>
      </w:r>
      <w:r>
        <w:rPr/>
        <w:t>5</w:t>
      </w:r>
      <w:r>
        <w:rPr/>
        <w:t>大单品必须要有堆头，重点陈列，知晓卖点着重推荐。门口，橱窗，花车，收银台，端头，必须打造并保持干净整洁。店堂在视线看得到的位置：看不到私人物品，尽量看不到堆的药品箱子和未上架药品。收银台和玻璃柜必须保持干净卫生。货品关联陈列，在满足</w:t>
      </w:r>
      <w:r>
        <w:rPr/>
        <w:t>ABCT</w:t>
      </w:r>
      <w:r>
        <w:rPr/>
        <w:t>的基础上尽量整齐，美观，</w:t>
      </w:r>
      <w:r>
        <w:rPr/>
        <w:t>ABCT</w:t>
      </w:r>
      <w:r>
        <w:rPr/>
        <w:t>优于其它品种陈列。（考核一货一签，有无空位，卫生，以上不达标着：货位当事人罚款</w:t>
      </w:r>
      <w:r>
        <w:rPr/>
        <w:t>5</w:t>
      </w:r>
      <w:r>
        <w:rPr/>
        <w:t>元，店长连带责任</w:t>
      </w:r>
      <w:r>
        <w:rPr/>
        <w:t>5</w:t>
      </w:r>
      <w:r>
        <w:rPr/>
        <w:t>元。并在我们的片区里面通报表扬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缺货：据统计</w:t>
      </w:r>
      <w:r>
        <w:rPr/>
        <w:t>80%</w:t>
      </w:r>
      <w:r>
        <w:rPr/>
        <w:t>流失顾客是因为缺货，而不是因为价格贵，知道现在来货率较低。但是我们门店必须尽最大努力做好自己该做的。缺货必须登记，禁请必须查询，尽量调拨。原则上顾客问到的药不能说没有，店上没有货时，处理办法：问那点不舒服，是不是一定要这个，可不可以替代。如果一定要这个，可以在保管帐里面帮顾客查询。增加自己的销售机会，也让顾客觉得自己被重视，增加满意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具体接待：要把一个顾客变成忠实顾客很难，得罪一个顾客却是很容易。希望大家能以一个顾客的角度换位思考。每个店员：顾客一走进店堂热情微笑招呼。就算来不及招呼，也要先说：稍等一下，或者您先随便看一下，不好意思，让您久等了等礼貌用语。不能轻视每一个顾客。收银必须三唱，必须一句话服务，说我们的应季节品种或者活动，搭配等。说了不一定成功，但不说肯定不会成功！收银正在进行的时候必须站着（孕妇除外）必须询问有无会员卡，并告知积分有多少和我们会员权益。购买特价品种一定要告知顾客，不然人家享受了优惠还不知道，也避免了有些纠纷。就算顾客不买，也不能不耐烦，这次不买留下好的印象，下次就有可能来了。另外生客当熟客，记住老顾客。店堂有顾客时，不能说另外与此单销售无关的话题，特别是接待人员和另外营业员闲谈，更不能在接待的时候打电话，吃东西，顾客感觉你不专心，自己不被重视，会反感。接待顾客时不能因为买的少就甩顾客。一直要接待到走出店堂，收银台也是一个再次消费得点。吃饭轮着吃，不允许顺便离开店堂，要换班，或者要提前离开者，必须经店长同意，有相应人员接班，要考虑影不影响销量。发生任何事情尽量不要和顾客发生冲突，积极解决顾客需要（考核：一边接待顾客一边闲聊，或者打电话</w:t>
      </w:r>
      <w:r>
        <w:rPr>
          <w:rFonts w:eastAsia="Times New Roman"/>
        </w:rPr>
        <w:t xml:space="preserve">  </w:t>
      </w:r>
      <w:r>
        <w:rPr/>
        <w:t>----5</w:t>
      </w:r>
      <w:r>
        <w:rPr/>
        <w:t>元每次</w:t>
      </w:r>
      <w:r>
        <w:rPr/>
        <w:t>---</w:t>
      </w:r>
      <w:r>
        <w:rPr/>
        <w:t>店长连带责任</w:t>
      </w:r>
      <w:r>
        <w:rPr/>
        <w:t>5</w:t>
      </w:r>
      <w:r>
        <w:rPr/>
        <w:t>元</w:t>
      </w:r>
      <w:r>
        <w:rPr>
          <w:rFonts w:eastAsia="Times New Roman"/>
        </w:rPr>
        <w:t xml:space="preserve">  </w:t>
      </w:r>
      <w:r>
        <w:rPr/>
        <w:t>冲突视情节严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仪容仪表：工作服，帽子，工牌必须带起（天热了，会申请，大家都是一样的，在申请没有通知下来之前希望坚持）不能穿拖鞋，指甲不能过长，头发过肩的必须扎起。不能在顾客看的到的地方坐起耍手机，不能趴着睡觉。（考核：发现未带工作服，帽子，工牌</w:t>
      </w:r>
      <w:r>
        <w:rPr>
          <w:rFonts w:eastAsia="Times New Roman"/>
        </w:rPr>
        <w:t xml:space="preserve"> </w:t>
      </w:r>
      <w:r>
        <w:rPr/>
        <w:t>5</w:t>
      </w:r>
      <w:r>
        <w:rPr/>
        <w:t>元每次</w:t>
      </w:r>
      <w:r>
        <w:rPr/>
        <w:t>---</w:t>
      </w:r>
      <w:r>
        <w:rPr/>
        <w:t>店长连带责任</w:t>
      </w:r>
      <w:r>
        <w:rPr/>
        <w:t>5</w:t>
      </w:r>
      <w:r>
        <w:rPr/>
        <w:t>元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GSP</w:t>
      </w:r>
      <w:r>
        <w:rPr/>
        <w:t>方面</w:t>
      </w:r>
      <w:r>
        <w:rPr>
          <w:rFonts w:eastAsia="Times New Roman"/>
        </w:rPr>
        <w:t xml:space="preserve">  </w:t>
      </w:r>
      <w:r>
        <w:rPr/>
        <w:t>温湿度，质管员要填写的文件必须填好（质管员：温湿度差一天，</w:t>
      </w:r>
      <w:r>
        <w:rPr/>
        <w:t>1</w:t>
      </w:r>
      <w:r>
        <w:rPr/>
        <w:t>元每次</w:t>
      </w:r>
      <w:r>
        <w:rPr/>
        <w:t>---</w:t>
      </w:r>
      <w:r>
        <w:rPr/>
        <w:t>店长连带责任</w:t>
      </w:r>
      <w:r>
        <w:rPr/>
        <w:t>1</w:t>
      </w:r>
      <w:r>
        <w:rPr/>
        <w:t>元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：不能在电脑上看另外与工作无关的网页（当事人</w:t>
      </w:r>
      <w:r>
        <w:rPr/>
        <w:t>5</w:t>
      </w:r>
      <w:r>
        <w:rPr/>
        <w:t>元每次</w:t>
      </w:r>
      <w:r>
        <w:rPr/>
        <w:t>---</w:t>
      </w:r>
      <w:r>
        <w:rPr/>
        <w:t>店长连带责任</w:t>
      </w:r>
      <w:r>
        <w:rPr/>
        <w:t>5</w:t>
      </w:r>
      <w:r>
        <w:rPr/>
        <w:t>元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：安全：</w:t>
      </w:r>
      <w:r>
        <w:rPr/>
        <w:t>500</w:t>
      </w:r>
      <w:r>
        <w:rPr/>
        <w:t>元大钞按保卫部要求放入保险柜，注意药品安全，贵重贴防伪标识。</w:t>
      </w:r>
      <w:r>
        <w:rPr/>
        <w:t>80</w:t>
      </w:r>
      <w:r>
        <w:rPr/>
        <w:t>元以上单品交接登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：其他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效期滞销关注建议贴自己的标识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一切都是围绕销售，不能本末倒置。特别是交易笔数较少的门店，一定要进来一个顾客就和顾客多说，多聊，都挖掘，让店上有人气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会员一定重视起来加大宣传，（权益，搞活动只针对会员，特价，网上查询等）不要让顾客感觉我们的会员廉价或者没有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中药销售重视：最基本的搭配，必须知道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关注本公司同类店和竞争对手，学习做的好的。。差异化竞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每个周开例会（通报</w:t>
      </w:r>
      <w:r>
        <w:rPr/>
        <w:t>5</w:t>
      </w:r>
      <w:r>
        <w:rPr/>
        <w:t>大单品，销售数据，学习品种，熟悉效期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销售推荐第一位原则：顾客点名问到的第一样药，不要一来就否定，把顾客带到相应位置拿在手上之后，在问清楚症状，在来搭配，或者敲掉。给顾客缓冲的时间，让顾客更容易接受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一定要多说：一次未买，她第十次你都还在说，让她自己都觉得是要应该买。最基本的搭配：感冒</w:t>
      </w:r>
      <w:r>
        <w:rPr>
          <w:rFonts w:eastAsia="Times New Roman"/>
        </w:rPr>
        <w:t xml:space="preserve">  </w:t>
      </w:r>
      <w:r>
        <w:rPr/>
        <w:t>避孕药</w:t>
      </w:r>
      <w:r>
        <w:rPr>
          <w:rFonts w:eastAsia="Times New Roman"/>
        </w:rPr>
        <w:t xml:space="preserve">  </w:t>
      </w:r>
      <w:r>
        <w:rPr/>
        <w:t>抵抗力差</w:t>
      </w:r>
      <w:r>
        <w:rPr/>
        <w:t>+</w:t>
        <w:tab/>
        <w:t xml:space="preserve">vc  </w:t>
      </w:r>
      <w:r>
        <w:rPr/>
        <w:t>内服</w:t>
      </w:r>
      <w:r>
        <w:rPr/>
        <w:t>+</w:t>
      </w:r>
      <w:r>
        <w:rPr/>
        <w:t>外用</w:t>
      </w:r>
      <w:r>
        <w:rPr>
          <w:rFonts w:eastAsia="Times New Roman"/>
        </w:rPr>
        <w:t xml:space="preserve">  </w:t>
      </w:r>
      <w:r>
        <w:rPr/>
        <w:t>来买糖尿病的药配：血糖仪，蜂胶。中药提气的，生津的等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为一名敬业的员工我们就是努力完成</w:t>
      </w:r>
      <w:r>
        <w:rPr/>
        <w:t>+</w:t>
      </w:r>
      <w:r>
        <w:rPr/>
        <w:t>执行。相信我们都是最优秀的，我们一定能行！关于销售，大家肯定都很有自己的心得，希望做的好的保持，更希望大家把好的分享出来，我们大家一起学习。谢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事情需要帮忙或者吹一下或者有好的建议，欢迎打我电话：</w:t>
      </w:r>
    </w:p>
    <w:p>
      <w:pPr>
        <w:pStyle w:val="Normal"/>
        <w:rPr/>
      </w:pPr>
      <w:r>
        <w:rPr/>
        <w:t>15928071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2:33:00Z</dcterms:created>
  <dc:creator>User</dc:creator>
  <dc:description/>
  <cp:keywords/>
  <dc:language>en-US</dc:language>
  <cp:lastModifiedBy>User</cp:lastModifiedBy>
  <dcterms:modified xsi:type="dcterms:W3CDTF">2013-05-25T05:41:00Z</dcterms:modified>
  <cp:revision>139</cp:revision>
  <dc:subject/>
  <dc:title/>
</cp:coreProperties>
</file>