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都新繁店货品</w:t>
      </w:r>
      <w:r>
        <w:rPr>
          <w:b/>
          <w:bCs/>
          <w:sz w:val="32"/>
          <w:szCs w:val="32"/>
          <w:lang w:val="en-US" w:eastAsia="zh-CN"/>
        </w:rPr>
        <w:t>ID</w:t>
      </w:r>
      <w:r>
        <w:rPr>
          <w:b/>
          <w:bCs/>
          <w:sz w:val="32"/>
          <w:szCs w:val="32"/>
          <w:lang w:val="en-US" w:eastAsia="zh-CN"/>
        </w:rPr>
        <w:t>（非药品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9266,,67542,47454,67407,69777,46652,46654,70541,47456,47787,67696,28995,94192,23351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7447,47790,54752,73433,21833,48937,67402,47788,22383,67440,97547,97554,97555.97551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97557,37230,37231,75241,30280,92206,92205,75251,75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5T03:33:23Z</dcterms:modified>
  <cp:revision>0</cp:revision>
  <dc:subject/>
  <dc:title>新都新繁店货品ID（非药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