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5"/>
        <w:rPr/>
      </w:pPr>
      <w:r>
        <w:rPr/>
        <w:t>成功案例</w:t>
      </w:r>
    </w:p>
    <w:p>
      <w:pPr>
        <w:pStyle w:val="Normal"/>
        <w:rPr/>
      </w:pPr>
      <w:r>
        <w:rPr/>
        <w:t>有一天一位叔叔进店他说给我拿一瓶九芝堂的六味地黄丸，我给他之后我就说你怎么不吃超浓缩的，他说这个就是浓缩的啊，我说你这个一次吃的是</w:t>
      </w:r>
      <w:r>
        <w:rPr/>
        <w:t>8</w:t>
      </w:r>
      <w:r>
        <w:rPr/>
        <w:t>丸，还有一种超浓缩的一次吃</w:t>
      </w:r>
      <w:r>
        <w:rPr/>
        <w:t>3</w:t>
      </w:r>
      <w:r>
        <w:rPr/>
        <w:t>丸，他说拿来我看看，他看了之后问了我价格，我给她说了价格之后，他说那要一盒，然后我就接着问了他的症状，听了他的症状之后，我就跟她讲补肾益寿的功能功效，还有好处，看他的样子还是蛮感兴趣的，我就直接叫他拿一个疗程的补肾益寿，然后配上两盒六味地黄服用，最后他爽快的答应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成功总结</w:t>
      </w:r>
    </w:p>
    <w:p>
      <w:pPr>
        <w:pStyle w:val="Normal"/>
        <w:rPr/>
      </w:pPr>
      <w:r>
        <w:rPr/>
        <w:t>主要还是在于对专业知识的的了解和掌握，为他慢慢讲解关于补肾方面的好处。还有就是抓住这位叔叔的症状为他对症下药了，他自己也感觉我为他讲的有道理，</w:t>
      </w:r>
    </w:p>
    <w:p>
      <w:pPr>
        <w:pStyle w:val="Normal"/>
        <w:rPr/>
      </w:pPr>
      <w:r>
        <w:rPr/>
      </w:r>
    </w:p>
    <w:p>
      <w:pPr>
        <w:pStyle w:val="Normal"/>
        <w:ind w:firstLine="3465"/>
        <w:rPr/>
      </w:pPr>
      <w:r>
        <w:rPr/>
        <w:t>失败案例</w:t>
      </w:r>
    </w:p>
    <w:p>
      <w:pPr>
        <w:pStyle w:val="Normal"/>
        <w:rPr/>
      </w:pPr>
      <w:r>
        <w:rPr/>
        <w:t>。一天一位姐姐走到我们店里，她说她看一下我们气血和，我就拿给他看了，她说她只要一小盒，然后我就给她说这个是要吃疗程的，我说这个一大盒为一疗程，她说她都已经吃过</w:t>
      </w:r>
      <w:r>
        <w:rPr/>
        <w:t>2</w:t>
      </w:r>
      <w:r>
        <w:rPr/>
        <w:t>小盒了，然后我就没有没有在故意的劝她了，但又想到了美美的任务，我就叫她配上美美一起服用，她说那算了我回家上网查查这两个哪个的效果好，到时候再来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失败总结</w:t>
      </w:r>
    </w:p>
    <w:p>
      <w:pPr>
        <w:pStyle w:val="Normal"/>
        <w:ind w:firstLine="210"/>
        <w:rPr/>
      </w:pPr>
      <w:r>
        <w:rPr/>
        <w:t>主要还是太急于美美任务的原因，还有就是没有抓住顾客的心理便急于让她一起搭上用。从而使她不能接受，而导致这位顾客的流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28:00Z</dcterms:created>
  <dc:creator>微软用户</dc:creator>
  <dc:description/>
  <cp:keywords/>
  <dc:language>en-US</dc:language>
  <cp:lastModifiedBy>微软用户</cp:lastModifiedBy>
  <dcterms:modified xsi:type="dcterms:W3CDTF">2013-05-24T11:00:00Z</dcterms:modified>
  <cp:revision>7</cp:revision>
  <dc:subject/>
  <dc:title/>
</cp:coreProperties>
</file>