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6426,92063,105054,115821,74917,117255,102902,108833,96627,118910,43764,11760,2154,59150,31104,117363,110835,13340,40989,118814,39709,30156,438,6225,66,77099,8235,83255,68093,32003,66228,48677,118954,38059,58920,1544,110795,30506,100716,75245,1335,4912,72636,37174,29860,118741,108284,120359,83255,68093,30332,109794,105146,59466,60244,15180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6:00Z</dcterms:created>
  <dc:creator>微软用户</dc:creator>
  <dc:description/>
  <cp:keywords/>
  <dc:language>en-US</dc:language>
  <cp:lastModifiedBy>微软用户</cp:lastModifiedBy>
  <dcterms:modified xsi:type="dcterms:W3CDTF">2013-05-25T01:20:00Z</dcterms:modified>
  <cp:revision>14</cp:revision>
  <dc:subject/>
  <dc:title/>
</cp:coreProperties>
</file>