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邛崃平乐店案列</w:t>
      </w:r>
    </w:p>
    <w:p>
      <w:pPr>
        <w:pStyle w:val="Normal"/>
        <w:ind w:left="0" w:righ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一：某日，一位老大爷进到店内询问我们店内有没有治得高宁和脑心舒，我跟他拿了过后问他有什么症状要买脑心舒，大爷说他脑壳痛，睡眠有点不好，还爱起夜。他的症状是肾虚的表现，当即就判断他是肾虚的现象，需要补肾局像他说明了，就跟他加了补肾说这个是中药的，没有大补药材的，而且吃这个对他的高血压也有帮助，他了解了过后说他还有钙和西洋参要吃，买了后怕吃多了影响药效，所以没有买补肾。然后又跟他可以吃鱼油可以辅助降血压，软化血管，帮助吸收，给他看了说明后他晓得这个产品吃了对他身体大有帮助后就买了。在他临走之前又给了他补肾的说明，他也说了等他钙片吃完过后就会买补肾。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：通过了解他的身体状况过后，判断哪些药对症。向他大力推销补肾，可是他还有钙和西洋参要服用，就暂时没有买补肾。不过当时没有放弃，又想他建议了鱼油，他了解鱼油吃了对他身体没伤害还能帮助其他药品的吸收就购买了。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列二：某日一位阿姨进来询问她生了小孩过后就很怕冷，手脚都是冰凉的，现在吃饭也吃不好，还会失眠，脸色枯黄等。她那是气血不足和抵抗能力不好，跟她推荐了阿胶，她马上就拒绝了，原因在于她的肠胃很虚，不能服用阿胶。然后向她建议了美美，她也说她吃过了，效果不太明显。到最后她自己就选择了人参归脾丸，因为她以前吃过，比较对他的症状，但是没有坚持服用，导致效果不明显，现在接着服用。因为是中成药，效果比较慢，所以建议她坚持服用，并且加蛋白质粉和善存服用，她看了以后说以前吃过没啥用的，但是可以考虑哈善存，结果就只买了人参归脾丸。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：自己专业知识还不够，推销的时候说服力不大，下来过后努力学习这些方面的知识，不要像这次一样差点跑单。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邛崃平乐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/>
  <dcterms:modified xsi:type="dcterms:W3CDTF">2013-05-25T01:00:20Z</dcterms:modified>
  <cp:revision>0</cp:revision>
  <dc:subject/>
  <dc:title>邛崃平乐店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