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仙桥店</w:t>
      </w:r>
      <w:r>
        <w:rPr/>
        <w:t>5</w:t>
      </w:r>
      <w:r>
        <w:rPr/>
        <w:t>月活动情况说明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您好！五月活动我们店的活动基数是日均</w:t>
      </w:r>
      <w:r>
        <w:rPr/>
        <w:t>2851.05</w:t>
      </w:r>
      <w:r>
        <w:rPr/>
        <w:t>元，而活动期间</w:t>
      </w:r>
      <w:r>
        <w:rPr/>
        <w:t>2993.6</w:t>
      </w:r>
      <w:r>
        <w:rPr/>
        <w:t>元，增幅</w:t>
      </w:r>
      <w:r>
        <w:rPr/>
        <w:t>1.22%</w:t>
      </w:r>
      <w:r>
        <w:rPr/>
        <w:t>，按活动要求必须达到</w:t>
      </w:r>
      <w:r>
        <w:rPr/>
        <w:t>5%</w:t>
      </w:r>
    </w:p>
    <w:p>
      <w:pPr>
        <w:pStyle w:val="Normal"/>
        <w:rPr/>
      </w:pPr>
      <w:r>
        <w:rPr/>
        <w:t>由于</w:t>
      </w:r>
      <w:r>
        <w:rPr/>
        <w:t>3</w:t>
      </w:r>
      <w:r>
        <w:rPr/>
        <w:t>月以来，我们店面临市政建设，店招被拆、店外又被施工放搭的架子全面遮挡，使得我们的客流量和进店人数大大降低！正遇活动期间，又天天在我们门面外施工，每天都有</w:t>
      </w:r>
      <w:r>
        <w:rPr/>
        <w:t>2~3</w:t>
      </w:r>
      <w:r>
        <w:rPr/>
        <w:t>个小时，玻璃门都必须要关闭，楼上随时都会掉废渣和水泥下来；导致顾客都不敢从施工地段地下进入店内！我们对进来的顾客都是有大力的推荐活动，当然或许由于门庭冷落也有个别主观因素，我恳求领导能看在这些原因上能给我们一次机会！我们将会在以后的活动中再创佳绩。仅此情况说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送仙桥店</w:t>
      </w:r>
      <w:r>
        <w:rPr>
          <w:rFonts w:eastAsia="Times New Roman"/>
        </w:rPr>
        <w:t xml:space="preserve">     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8:00Z</dcterms:created>
  <dc:creator>china</dc:creator>
  <dc:description/>
  <cp:keywords/>
  <dc:language>en-US</dc:language>
  <cp:lastModifiedBy>china</cp:lastModifiedBy>
  <dcterms:modified xsi:type="dcterms:W3CDTF">2013-05-24T11:28:00Z</dcterms:modified>
  <cp:revision>4</cp:revision>
  <dc:subject/>
  <dc:title>送仙桥店5月活动情况说明</dc:title>
</cp:coreProperties>
</file>