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一环路南一段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 xml:space="preserve">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端午送礼，清凉一夏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千林，汤臣倍健，佳汇泰，自然之宝系列保健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9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4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最高可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收银条不累计（特价药除外），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袋装中药三袋以上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. </w:t>
      </w:r>
      <w:r>
        <w:rPr>
          <w:sz w:val="24"/>
          <w:u w:val="single"/>
        </w:rPr>
        <w:t>办理会员卡，免费测血压，测血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，爆炸签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3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5-20T01:20:00Z</dcterms:modified>
  <cp:revision>7</cp:revision>
  <dc:subject/>
  <dc:title>                 片区（店）促销活动申请表</dc:title>
</cp:coreProperties>
</file>