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旗舰店团支部委员候选人名单及简历 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婷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年加入共青团，大专学历，现任四川太极大药房连锁有限公司旗舰店柜组长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秀梅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加入共青团，大专学历，现任四川太极大药房连锁有限公司旗舰店柜组长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瑶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年加入共青团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大专学历，现任四川太极大药房连锁有限公司旗舰店营业员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冬梅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加入共青团，本科学历，现任四川太极大药房连锁有限公司旗舰店柜组长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梦薇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加入共青团，高职大专学历，现任四川太极大药房连锁有限公司旗舰店营业员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5:00Z</dcterms:created>
  <dc:creator>微软用户</dc:creator>
  <dc:description/>
  <cp:keywords/>
  <dc:language>en-US</dc:language>
  <cp:lastModifiedBy>微软用户</cp:lastModifiedBy>
  <dcterms:modified xsi:type="dcterms:W3CDTF">2013-05-24T07:10:00Z</dcterms:modified>
  <cp:revision>4</cp:revision>
  <dc:subject/>
  <dc:title>旗舰店候选人名单及简历（按笔划顺序）</dc:title>
</cp:coreProperties>
</file>