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西北 </w:t>
      </w:r>
      <w:r>
        <w:rPr>
          <w:rFonts w:ascii="宋体;SimSun" w:hAnsi="宋体;SimSun" w:cs="宋体;SimSun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片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家门店：</w:t>
      </w:r>
      <w:r>
        <w:rPr>
          <w:rFonts w:ascii="宋体;SimSun" w:hAnsi="宋体;SimSun" w:cs="宋体;SimSun"/>
          <w:sz w:val="28"/>
          <w:szCs w:val="28"/>
          <w:u w:val="single"/>
        </w:rPr>
        <w:t>（西部店、沙河源店、汇融名城、羊子山西路店、东昌路店、红星店、人中店、白马寺、交大三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助您健康、“荞”见好生活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：（特例品、非会员不参加活动，）会员消费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苦荞茶试用装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小袋、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袋装的</w:t>
      </w:r>
      <w:r>
        <w:rPr>
          <w:sz w:val="24"/>
          <w:u w:val="single"/>
        </w:rPr>
        <w:t>80g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一次性最多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2</w:t>
      </w:r>
      <w:r>
        <w:rPr>
          <w:sz w:val="24"/>
          <w:u w:val="single"/>
        </w:rPr>
        <w:t>日活动期间，会员和非会员都参加活动：保健品系列（千林、自然之宝、汤臣倍健）和中药精致袋装和听装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凡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品种都取消会员日和积分）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，门店整体销售增长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对比数据的时间段是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2013.5.24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4:00Z</dcterms:created>
  <dc:creator>user</dc:creator>
  <dc:description/>
  <cp:keywords/>
  <dc:language>en-US</dc:language>
  <cp:lastModifiedBy>user</cp:lastModifiedBy>
  <dcterms:modified xsi:type="dcterms:W3CDTF">2013-05-24T07:10:00Z</dcterms:modified>
  <cp:revision>2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