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年度第九届中国药店•修正•斯达舒杯“</w:t>
      </w:r>
      <w:r>
        <w:rPr>
          <w:b/>
          <w:color w:val="FF0000"/>
          <w:sz w:val="48"/>
          <w:szCs w:val="48"/>
        </w:rPr>
        <w:t>金牌店长</w:t>
      </w:r>
      <w:r>
        <w:rPr>
          <w:b/>
          <w:color w:val="FF0000"/>
          <w:sz w:val="32"/>
          <w:szCs w:val="32"/>
        </w:rPr>
        <w:t>”报名表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18"/>
          <w:szCs w:val="18"/>
        </w:rPr>
        <w:t>蓝字项</w:t>
      </w:r>
      <w:r>
        <w:rPr>
          <w:sz w:val="18"/>
          <w:szCs w:val="18"/>
        </w:rPr>
        <w:t>为对外公开资料，必须填写。</w:t>
      </w:r>
      <w:r>
        <w:rPr>
          <w:b/>
          <w:sz w:val="18"/>
          <w:szCs w:val="18"/>
        </w:rPr>
        <w:t>黑字项</w:t>
      </w:r>
      <w:r>
        <w:rPr>
          <w:sz w:val="18"/>
          <w:szCs w:val="18"/>
        </w:rPr>
        <w:t>为保密资料，不对外公开，按提示填写。</w:t>
      </w:r>
      <w:r>
        <w:rPr>
          <w:b/>
          <w:sz w:val="18"/>
          <w:szCs w:val="18"/>
          <w:highlight w:val="lightGray"/>
        </w:rPr>
        <w:t>灰色底格</w:t>
      </w:r>
      <w:r>
        <w:rPr>
          <w:sz w:val="18"/>
          <w:szCs w:val="18"/>
          <w:highlight w:val="lightGray"/>
        </w:rPr>
        <w:t>内的所有文字项不允许改动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填写表格时请务必将各项内原有的“说明及示例文字”全部清空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0" w:type="dxa"/>
        </w:tblCellMar>
      </w:tblPr>
      <w:tblGrid>
        <w:gridCol w:w="2575"/>
        <w:gridCol w:w="8005"/>
      </w:tblGrid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参赛选手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名，务必与身份证保持一致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出生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务必与身份证保持一致，只填“某年某月”即可，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7.1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化程度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学专业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院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毕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.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进入药品零售行业时间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1.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名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地址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（含邮编）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经营面积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：平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在门店类型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社区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业区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通枢纽区域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店中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写字楼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（请自行填写）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年所在门店全年销售额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柜组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执业药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学习及培训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从中专或大学填起）各经历包含项：起止年月、学校或培训机构、所学专业、学位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94.9-1997.1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沈阳市财经学校　财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94.9-1997.1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沈阳市财经学校　财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各经历包含项：起止年月、企业、职务或岗位、备注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2.5-2010.10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王星辰深圳华强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店长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2.5-2010.10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王星辰深圳华强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店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所获荣誉称号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各称号包含项：</w:t>
            </w:r>
            <w:r>
              <w:rPr>
                <w:rFonts w:ascii="Verdana" w:hAnsi="Verdana" w:cs="宋体;SimSun"/>
                <w:bCs/>
                <w:kern w:val="0"/>
                <w:sz w:val="18"/>
                <w:szCs w:val="18"/>
              </w:rPr>
              <w:t>所获年份、批准机关、称号名称、证书编号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4.12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辽宁盘锦益寿堂大药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优秀店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9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4.12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辽宁盘锦益寿堂大药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优秀店长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9</w:t>
            </w:r>
          </w:p>
        </w:tc>
      </w:tr>
      <w:tr>
        <w:trPr>
          <w:trHeight w:val="185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主要贡献成就情况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具体实例讲述被推荐人在门店经营和管理工作中取得的开拓性、创新性成绩。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务必与身份证保持一致，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所在门店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手机号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电子邮箱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号码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项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选手所在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企业基本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名称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店或分公司请填写在当地工商部门注册的企业全称，总部直属的请填写总部名称。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现有门店数量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总部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（含邮编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领导职务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被推荐人所在单位意见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姓名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传真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金牌活动负责人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企业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官方微博昵称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请注明是新浪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腾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搜狐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）</w:t>
            </w:r>
          </w:p>
        </w:tc>
      </w:tr>
      <w:tr>
        <w:trPr>
          <w:trHeight w:val="856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</w:rPr>
              <w:t>店员推荐情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姓名</w:t>
            </w:r>
            <w:r>
              <w:rPr>
                <w:rFonts w:ascii="Verdana" w:hAnsi="Verdana" w:cs="Verdana" w:eastAsia="Verdana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8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店员推荐理由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从待客技巧、服务水平、专业知识、技能、亲和力、沟通能力、营销技巧等方面选择推荐理由，并以具体事例说明。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性别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年龄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与候选人共事时间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电话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邮箱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手机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地址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9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店员邮编</w:t>
            </w:r>
            <w:r>
              <w:rPr>
                <w:rFonts w:ascii="Verdana" w:hAnsi="Verdana" w:cs="Verdana" w:eastAsia="Verdana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5">
    <w:name w:val="gray5"/>
    <w:qFormat/>
    <w:rPr>
      <w:b w:val="false"/>
      <w:bCs w:val="false"/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5:00Z</dcterms:created>
  <dc:creator>akun</dc:creator>
  <dc:description/>
  <cp:keywords/>
  <dc:language>en-US</dc:language>
  <cp:lastModifiedBy>ZGYD</cp:lastModifiedBy>
  <dcterms:modified xsi:type="dcterms:W3CDTF">2013-05-22T08:19:00Z</dcterms:modified>
  <cp:revision>188</cp:revision>
  <dc:subject/>
  <dc:title>请选择比赛报名</dc:title>
</cp:coreProperties>
</file>