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•斯达舒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00"/>
        <w:gridCol w:w="8380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名，务必与身份证保持一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必与身份证保持一致，只填“某年某月”即可，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7.1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.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.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：平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柜组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执业药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（从中专或大学填起）各经历包含项：起止年月、学校或培训机构、所学专业、学位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1994.9-1997.1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沈阳市财经学校　财会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大专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br/>
              <w:t xml:space="preserve">1994.9-1997.1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沈阳市财经学校　财会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大专</w:t>
            </w:r>
          </w:p>
        </w:tc>
      </w:tr>
      <w:tr>
        <w:trPr>
          <w:trHeight w:val="21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各经历包含项：起止年月、企业、职务或岗位、备注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02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-2010.10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海王星辰深圳华强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02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-2010.10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海王星辰深圳华强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员</w:t>
            </w:r>
          </w:p>
        </w:tc>
      </w:tr>
      <w:tr>
        <w:trPr>
          <w:trHeight w:val="21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各称号包含项：所获年份、批准机关、称号名称、证书编号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04.12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辽宁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盘锦益寿堂大药房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优秀店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员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009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04.12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辽宁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盘锦益寿堂大药房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优秀店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员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009</w:t>
            </w:r>
          </w:p>
        </w:tc>
      </w:tr>
      <w:tr>
        <w:trPr>
          <w:trHeight w:val="18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具体实例讲述被推荐人在门店经营和管理工作中取得的开拓性、创新性成绩。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必与身份证保持一致，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（请注明是新浪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腾讯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搜狐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cp:keywords/>
  <dc:language>en-US</dc:language>
  <cp:lastModifiedBy>ZGYD</cp:lastModifiedBy>
  <dcterms:modified xsi:type="dcterms:W3CDTF">2013-05-22T08:20:00Z</dcterms:modified>
  <cp:revision>143</cp:revision>
  <dc:subject/>
  <dc:title>请选择比赛报名</dc:title>
</cp:coreProperties>
</file>