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购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37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网管理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UK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注意事项</w:t>
      </w:r>
    </w:p>
    <w:p>
      <w:pPr>
        <w:pStyle w:val="Normal"/>
        <w:spacing w:lineRule="exact" w:line="480" w:before="312" w:after="0"/>
        <w:ind w:firstLine="562"/>
        <w:textAlignment w:val="bottom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准备购买清单，发给重庆网安公司备货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单请按以下格式准备，每个组织对应一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同一组织可以用几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管理，一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能管理几个组织。清单格式如下：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53"/>
        <w:gridCol w:w="1686"/>
        <w:gridCol w:w="1516"/>
        <w:gridCol w:w="1482"/>
        <w:gridCol w:w="1414"/>
      </w:tblGrid>
      <w:tr>
        <w:trPr>
          <w:trHeight w:val="673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此处填写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隶属关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与系统里一致）：例，重庆市委－ 沙坪坝区委－区委党校－教工支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组织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此处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票单位名称</w:t>
            </w:r>
          </w:p>
        </w:tc>
      </w:tr>
      <w:tr>
        <w:trPr>
          <w:trHeight w:val="40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此处填写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收件人姓名，电话，收件地址</w:t>
            </w:r>
          </w:p>
        </w:tc>
      </w:tr>
    </w:tbl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组织名称一定要和系统里面的名字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全称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一一对应，否则无法定做，请按要求填写上表，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填好后只将此表回传，请勿将整篇回传（文件名保存为单位名称），建议您最好是先打款并告知客服后，再将此表回传。因每天购买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UK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的客户太多，请您严格按照要求及流程来办理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谢谢！</w:t>
      </w:r>
    </w:p>
    <w:p>
      <w:pPr>
        <w:pStyle w:val="Normal"/>
        <w:snapToGrid w:val="false"/>
        <w:spacing w:lineRule="exact" w:line="480" w:before="312" w:after="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可直接到重庆网安公司购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来之前须电话联系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65479288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找客服陈实，有时财务不在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该司地址：重庆市沙坪坝区小新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立海大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-B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通俗地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新华书店背后，沙坪坝三峡广场原三中步行街口，国美楼上（或中信银行楼上），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层有停车场。请在上班时间来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:00-12:00,13:30-18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 w:before="312" w:after="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价格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UK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费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，邮费另算。</w:t>
      </w:r>
    </w:p>
    <w:p>
      <w:pPr>
        <w:pStyle w:val="Normal"/>
        <w:spacing w:lineRule="exact" w:line="480"/>
        <w:ind w:firstLine="1120"/>
        <w:jc w:val="left"/>
        <w:textAlignment w:val="bottom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费：该司统一发韵达快递，主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、其它区县县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乡镇及村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MS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费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发票里不包含邮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一定要保持收件人手机畅通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备注：邮政不能到付  快递可以到付，但是到付费用要贵一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快递不到，请说明发邮政！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运费可选择到付（即不打运费给该司，安全收到货后，当面支付运费给快递公司）。</w:t>
      </w:r>
    </w:p>
    <w:p>
      <w:pPr>
        <w:pStyle w:val="Normal"/>
        <w:snapToGrid w:val="false"/>
        <w:spacing w:lineRule="exact" w:line="480" w:before="312" w:after="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四、付款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先款后货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打款后请马上与客服人员联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告知已经打款。并将银行回单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请在回单旁边备注一下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发票单位名称及联系方式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至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6547917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自动的）；或将打款回单上的柜员流水号告知客服，财务查询到帐后即可发货。</w:t>
      </w:r>
    </w:p>
    <w:p>
      <w:pPr>
        <w:pStyle w:val="Normal"/>
        <w:spacing w:lineRule="exact" w:line="48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打款信息：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银行帐户：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工行三峡广场支行，户名：重庆网安信息技术有限公司，账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100 0241 0902 4532 406 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开户行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重庆农村商业银行沙坪坝支行汉渝路分理处，户名：唐玲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卡号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6228 6711 4607 0520 </w:t>
      </w:r>
    </w:p>
    <w:p>
      <w:pPr>
        <w:pStyle w:val="Normal"/>
        <w:snapToGrid w:val="false"/>
        <w:spacing w:lineRule="exact" w:line="480" w:before="312" w:after="0"/>
        <w:ind w:firstLine="63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其它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每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登陆初始密码都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能正常使用处理流程：发现安装和使用问题，请咨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547928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确认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问题（不能识别），即可寄回更换，寄回地址和收货人信息如下：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重庆市沙坪坝区小新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立海大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 。</w:t>
      </w:r>
    </w:p>
    <w:p>
      <w:pPr>
        <w:pStyle w:val="Normal"/>
        <w:spacing w:lineRule="exact" w:line="480"/>
        <w:ind w:firstLine="560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司：重庆网安信息技术有限公司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收货人：财务室 收  电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547960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3:00Z</dcterms:created>
  <dc:creator>chenly_2</dc:creator>
  <dc:description/>
  <cp:keywords/>
  <dc:language>en-US</dc:language>
  <cp:lastModifiedBy>cqtjg</cp:lastModifiedBy>
  <dcterms:modified xsi:type="dcterms:W3CDTF">2013-05-24T03:12:00Z</dcterms:modified>
  <cp:revision>11</cp:revision>
  <dc:subject/>
  <dc:title>附件2：</dc:title>
</cp:coreProperties>
</file>