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.8.2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巫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3.8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1.16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人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6.28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四川省食品药品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杉板桥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eastAsia="zh-CN"/>
              </w:rPr>
              <w:t>因需回老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9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首先，非常感谢您这一年来对我的信任和关照。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这段时间，</w:t>
            </w:r>
            <w:r>
              <w:rPr>
                <w:sz w:val="28"/>
                <w:szCs w:val="36"/>
                <w:lang w:eastAsia="zh-CN"/>
              </w:rPr>
              <w:t>我认真回顾了来太极大药房实习的这段时间</w:t>
            </w:r>
            <w:r>
              <w:rPr>
                <w:sz w:val="28"/>
                <w:szCs w:val="36"/>
              </w:rPr>
              <w:t>，</w:t>
            </w:r>
            <w:r>
              <w:rPr>
                <w:sz w:val="28"/>
                <w:szCs w:val="36"/>
                <w:lang w:eastAsia="zh-CN"/>
              </w:rPr>
              <w:t>觉得来这里是我的幸运，我一直非常珍惜这份工作，公司领导对我的关心、教导和同事对我的帮助让我感激不尽。这期间也学到了很多的知识，对我专业技能也提高很多，对于我的离开我只能表示深深的歉意。非常感谢公司给予了我这样的锻炼机会。但同时由于家里原因我需要回西昌，所以我决定辞职，请您支持，谢谢！</w:t>
            </w:r>
          </w:p>
          <w:p>
            <w:pPr>
              <w:pStyle w:val="Normal"/>
              <w:spacing w:lineRule="exact" w:line="360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</w:rPr>
              <w:t>在未离开岗位之前，我一定会尽自己的职责，做好应该做的事。最后，希望公司的业绩一如既往一路飙升，越走越顺！领导及各位同仁工作顺利，幸福快乐！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36"/>
                <w:lang w:val="en-US" w:eastAsia="zh-CN"/>
              </w:rPr>
            </w:pPr>
            <w:r>
              <w:rPr>
                <w:rFonts w:eastAsia="宋体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希望在六月二十八号离职！望批准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巫晓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报领导批。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zh-CN"/>
              </w:rPr>
              <w:t>李可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离职时间为：</w:t>
            </w:r>
            <w:r>
              <w:rPr>
                <w:b/>
                <w:sz w:val="32"/>
                <w:szCs w:val="32"/>
                <w:lang w:val="en-US" w:eastAsia="zh-CN"/>
              </w:rPr>
              <w:t xml:space="preserve">2013.06.28    </w:t>
            </w:r>
          </w:p>
        </w:tc>
      </w:tr>
      <w:tr>
        <w:trPr>
          <w:trHeight w:val="8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User</cp:lastModifiedBy>
  <dcterms:modified xsi:type="dcterms:W3CDTF">2013-05-23T12:35:35Z</dcterms:modified>
  <cp:revision>6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