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宋体;SimSun" w:hAnsi="宋体;SimSun" w:cs="宋体;SimSun"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28"/>
        </w:rPr>
        <w:t>乐可舒、沐舒坦</w:t>
      </w:r>
      <w:r>
        <w:rPr>
          <w:rFonts w:cs="宋体;SimSun" w:ascii="宋体;SimSun" w:hAnsi="宋体;SimSun"/>
          <w:bCs/>
          <w:color w:val="000000"/>
          <w:kern w:val="0"/>
          <w:sz w:val="32"/>
          <w:szCs w:val="28"/>
        </w:rPr>
        <w:t>5-6</w:t>
      </w:r>
      <w:r>
        <w:rPr>
          <w:rFonts w:ascii="宋体;SimSun" w:hAnsi="宋体;SimSun" w:cs="宋体;SimSun"/>
          <w:bCs/>
          <w:color w:val="000000"/>
          <w:kern w:val="0"/>
          <w:sz w:val="32"/>
          <w:szCs w:val="28"/>
        </w:rPr>
        <w:t>上量活动方案 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消化勃林格殷格翰厂家品种乐可舒，沐舒坦（片剂、口服液）的现有库存，顺利完成公司第二季度销售目标，拟进行以下品种短期上量措施，具体执行方案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动时间：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第一阶段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第二阶段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加活动对象：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太极大药房下属直营门店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活动细则及奖励标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沐舒坦系列（沐舒坦片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、沐舒坦口服溶液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）门店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奖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乐可舒（比沙可啶溶片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）门店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奖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费用及支付方式：以门店纯销为奖励依据，给予店员销售单品追加奖励。奖励支付时间：以上奖励均按月结算。</w:t>
      </w:r>
    </w:p>
    <w:p>
      <w:pPr>
        <w:pStyle w:val="Normal"/>
        <w:ind w:left="18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厂商单品促销奖励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初发放给门店。</w:t>
      </w:r>
    </w:p>
    <w:p>
      <w:pPr>
        <w:pStyle w:val="Normal"/>
        <w:ind w:left="18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例如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旗舰店，乐可舒本月销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，能拿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的追加奖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旗舰店，沐舒坦系列本月销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，能拿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的追加奖励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支付方式：</w:t>
      </w:r>
    </w:p>
    <w:p>
      <w:pPr>
        <w:pStyle w:val="Normal"/>
        <w:widowControl/>
        <w:ind w:firstLine="1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以上奖励均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准奖励之外的额外奖励，厂家将根据太极大药房营运部提供的销售数据按月支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4:00Z</dcterms:created>
  <dc:creator>微软用户</dc:creator>
  <dc:description/>
  <cp:keywords/>
  <dc:language>en-US</dc:language>
  <cp:lastModifiedBy>微软用户</cp:lastModifiedBy>
  <dcterms:modified xsi:type="dcterms:W3CDTF">2013-05-24T06:11:00Z</dcterms:modified>
  <cp:revision>86</cp:revision>
  <dc:subject/>
  <dc:title/>
</cp:coreProperties>
</file>