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店团购的考核制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为夏季炎热，来客数和销售金额可能会有一定程度的下降，请门店发挥大战红五月的精神，尽量利用下班时间走出去联系团购业务，让淡季销售不淡。现将团购制度公布如下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：往年团购顾客类型告知如下，供门店重点开展工作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出租车公司和公交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都要发放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工地（必须发放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物管公司（都要发放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：建筑单位（必须发放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工厂、厂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都要发放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企事业单位（部分发放）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街道办（用于发放环卫工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：考核制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；考核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奖励：按照公司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文（关于对内部员工介绍销售奖励的通知）进行奖励。（见附件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处罚：根据考核任务（见附件）来算，对未完成部分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进行处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：要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如何认定团购：请参照所发夏季团购目录里面品种或者其余</w:t>
      </w:r>
      <w:r>
        <w:rPr>
          <w:color w:val="FF0000"/>
          <w:sz w:val="28"/>
          <w:szCs w:val="28"/>
        </w:rPr>
        <w:t>清凉解暑</w:t>
      </w:r>
      <w:r>
        <w:rPr>
          <w:sz w:val="28"/>
          <w:szCs w:val="28"/>
        </w:rPr>
        <w:t>品种单位团购或者个人购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均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必须要在销售后在系统内做好</w:t>
      </w:r>
      <w:r>
        <w:rPr>
          <w:color w:val="FF0000"/>
          <w:sz w:val="28"/>
          <w:szCs w:val="28"/>
        </w:rPr>
        <w:t>团购维护</w:t>
      </w:r>
      <w:r>
        <w:rPr>
          <w:sz w:val="28"/>
          <w:szCs w:val="28"/>
        </w:rPr>
        <w:t>的系统登记。如未登记，品管部考核时不能统计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：若出现其余门店无法认定是否团购的情况请先报片区主管，由片区主管审核后上报品管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：注意事项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：门店的团购目录只供内部参考，有顾客需要时请不要将考核价给顾客，请门店自行处理一下，如有问题请联系片区主管或者品管部。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：团购时没得具体的价格（限定好）供门店操作，但请注意：团购总单最好总毛利不要低于</w:t>
      </w:r>
      <w:r>
        <w:rPr>
          <w:color w:val="0000FF"/>
          <w:sz w:val="28"/>
          <w:szCs w:val="28"/>
        </w:rPr>
        <w:t>10%</w:t>
      </w:r>
      <w:r>
        <w:rPr>
          <w:color w:val="0000FF"/>
          <w:sz w:val="28"/>
          <w:szCs w:val="28"/>
        </w:rPr>
        <w:t>，请门店自行谈妥价格，原则上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类品种不要低于</w:t>
      </w:r>
      <w:r>
        <w:rPr>
          <w:color w:val="0000FF"/>
          <w:sz w:val="28"/>
          <w:szCs w:val="28"/>
        </w:rPr>
        <w:t>8.5</w:t>
      </w:r>
      <w:r>
        <w:rPr>
          <w:color w:val="0000FF"/>
          <w:sz w:val="28"/>
          <w:szCs w:val="28"/>
        </w:rPr>
        <w:t>折，买藿香正气液不要低于团购目录上的最低价。请灵活处理，有特殊情况时本着销售的原则咨询片区主管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>品管部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4:00Z</dcterms:created>
  <dc:creator>微软用户</dc:creator>
  <dc:description/>
  <cp:keywords/>
  <dc:language>en-US</dc:language>
  <cp:lastModifiedBy>微软用户</cp:lastModifiedBy>
  <dcterms:modified xsi:type="dcterms:W3CDTF">2013-05-24T05:28:00Z</dcterms:modified>
  <cp:revision>15</cp:revision>
  <dc:subject/>
  <dc:title>关于门店团购的考核制度</dc:title>
</cp:coreProperties>
</file>