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川太极大药房连锁有限公司员工转正审批表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填表日期：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年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得玉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门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4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邑东壕沟营业员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0823197711256062</w:t>
            </w:r>
          </w:p>
        </w:tc>
      </w:tr>
      <w:tr>
        <w:trPr>
          <w:trHeight w:val="76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峨眉山医药学校</w:t>
            </w:r>
          </w:p>
        </w:tc>
      </w:tr>
      <w:tr>
        <w:trPr>
          <w:trHeight w:val="77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公司时    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3.3.2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3.5.23</w:t>
            </w:r>
          </w:p>
        </w:tc>
      </w:tr>
      <w:tr>
        <w:trPr>
          <w:trHeight w:val="1691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部门考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建议系数：                                                          </w:t>
            </w:r>
          </w:p>
          <w:tbl>
            <w:tblPr>
              <w:tblW w:w="5755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雷霞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：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负责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力资源部负责人签字：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经理审批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负责人审批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部门考核意见、人力资源部门考核意见栏必须明确是否同意转正；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部门领导对被考核者打分，其分数将作为转正后个人系数级别的参考；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本人总结附后。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被考核者姓名：   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赵得玉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                              考核者：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雷霞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801"/>
        <w:gridCol w:w="654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5:00Z</dcterms:created>
  <dc:creator>微软用户</dc:creator>
  <dc:description/>
  <dc:language>en-US</dc:language>
  <cp:lastModifiedBy>微软用户</cp:lastModifiedBy>
  <dcterms:modified xsi:type="dcterms:W3CDTF">2013-05-24T05:01:37Z</dcterms:modified>
  <cp:revision>1</cp:revision>
  <dc:subject/>
  <dc:title>四川太极大药房连锁有限公司员工转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