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人民中路店</w:t>
      </w:r>
      <w:r>
        <w:rPr/>
        <w:t>349</w:t>
      </w:r>
      <w:r>
        <w:rPr/>
        <w:t>药品价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828,45375,142,69756,110835,31012,46683,32021,69805,58138,43732,120008,118741,58881,65506,118740,102902,117590,48746,109427,117782,57925,356,38801,117920,92623,2025,3564,16634,6770,40988,66789,30404,120120,1967,2596,106912,27332,53779,100718,59466,60244,121243,1823,16639,11805,14438,34023,35094,1080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06:00Z</dcterms:created>
  <dc:creator>user</dc:creator>
  <dc:description/>
  <cp:keywords/>
  <dc:language>en-US</dc:language>
  <cp:lastModifiedBy>user</cp:lastModifiedBy>
  <dcterms:modified xsi:type="dcterms:W3CDTF">2013-05-23T09:46:00Z</dcterms:modified>
  <cp:revision>13</cp:revision>
  <dc:subject/>
  <dc:title>66828,45375,142,69756,110835,31012,46683,32021,69805,58138,43732,120008,118741,</dc:title>
</cp:coreProperties>
</file>