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民中路店</w:t>
      </w:r>
      <w:r>
        <w:rPr/>
        <w:t>349</w:t>
      </w:r>
      <w:r>
        <w:rPr/>
        <w:t>商品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89,118555,115442,104157,105893,13050,120188,57552,45637,59770,95332,62945,119052,46420,96576,67206,67208,98197,97266,98198,73636,119793,96043,96059,98195,73674,98193,73638,98196,67199,67205,67121,96568,67204,82060,67201,117774,101399,62594,17362,52447,121258,68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user</dc:creator>
  <dc:description/>
  <cp:keywords/>
  <dc:language>en-US</dc:language>
  <cp:lastModifiedBy>user</cp:lastModifiedBy>
  <dcterms:modified xsi:type="dcterms:W3CDTF">2013-05-23T09:45:00Z</dcterms:modified>
  <cp:revision>7</cp:revision>
  <dc:subject/>
  <dc:title/>
</cp:coreProperties>
</file>