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             </w:t>
      </w:r>
      <w:r>
        <w:rPr>
          <w:sz w:val="32"/>
          <w:szCs w:val="28"/>
          <w:lang w:val="en-US" w:eastAsia="zh-CN"/>
        </w:rPr>
        <w:t>新都新繁店除药品外货品</w:t>
      </w:r>
      <w:r>
        <w:rPr>
          <w:sz w:val="32"/>
          <w:szCs w:val="28"/>
          <w:lang w:val="en-US" w:eastAsia="zh-CN"/>
        </w:rPr>
        <w:t>ID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62"/>
        <w:gridCol w:w="1062"/>
        <w:gridCol w:w="1062"/>
        <w:gridCol w:w="1062"/>
        <w:gridCol w:w="1062"/>
        <w:gridCol w:w="1062"/>
        <w:gridCol w:w="1062"/>
      </w:tblGrid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8302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15286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27536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37101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6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4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44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3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5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2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6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4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4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67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6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2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7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45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44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9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8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2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2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3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45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4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8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99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2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36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4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45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6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3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7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5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5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05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6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37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7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5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54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1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0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37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7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53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4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5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23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4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2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8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3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7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2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7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3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2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5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4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4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4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3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9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6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7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4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4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3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27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9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7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6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5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27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5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75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7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99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2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17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0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0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93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1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27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1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2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33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1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47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2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17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5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4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9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7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1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4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47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1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9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16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17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47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1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4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5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16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17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4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1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24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6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37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7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16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2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4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2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5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76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83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1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2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6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2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6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9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3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1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93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6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4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8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0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4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5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65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4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66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2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4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79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1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75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43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6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2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43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8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4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0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4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6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6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2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6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8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4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44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0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7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2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9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8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4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8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0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47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93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2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3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1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4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9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8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43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96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3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3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4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0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1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5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1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0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4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45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05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3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5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3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1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9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5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1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37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57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6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2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1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5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3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86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6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64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1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6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5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09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6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3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3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7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66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67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6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3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8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6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6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6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7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2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0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6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09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1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67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79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3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3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4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6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0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1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6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8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47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75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4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9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1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27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05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9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9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36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45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0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5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2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6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4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395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36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4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1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55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2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57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39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96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5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1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5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29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24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04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2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1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5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4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2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0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8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4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55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57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27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1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83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46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1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9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27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1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4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13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1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94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4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4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1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1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35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8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49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1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19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35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2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2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9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15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1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2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3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16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17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19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9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9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2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47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1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1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19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7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0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2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1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9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1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26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23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7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09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4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1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395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3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2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2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1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6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4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39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6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2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24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1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66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4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3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26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1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5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8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1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4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27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13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9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8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1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46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7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79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03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8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4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46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77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9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8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8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4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05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77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9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2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53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4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8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97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87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9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4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46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8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05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94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4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4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2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46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8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54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8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0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2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73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6T08:17:03Z</dcterms:modified>
  <cp:revision>0</cp:revision>
  <dc:subject/>
  <dc:title>                   新都新繁店除药品外货品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