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太极大药房连锁有限公司</w:t>
      </w:r>
    </w:p>
    <w:p>
      <w:pPr>
        <w:pStyle w:val="Normal"/>
        <w:jc w:val="center"/>
        <w:rPr>
          <w:rFonts w:ascii="宋体" w:hAnsi="宋体" w:cs="宋体"/>
          <w:sz w:val="28"/>
          <w:szCs w:val="44"/>
        </w:rPr>
      </w:pPr>
      <w:r>
        <w:rPr>
          <w:b/>
          <w:sz w:val="44"/>
          <w:szCs w:val="44"/>
        </w:rPr>
        <w:t>票据审签流程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卢总终审范围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务部、业务部各类报帐单→部门经理审签→卢总终审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运部、人事部各类报帐单→部门经理审签→蒋总审签→卢总终审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仓库各类报帐单→部门经理审签→张总审签→卢总终审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展部、质管部各类报帐单→杜总审签→卢总终审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信息部、党总支、团总支各类报帐单→部门经理审签→李总审签→卢总终审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室（含车队）、保卫部、工会各报帐单→部门经理审签→钟总审签→卢总终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）直营门店各类报销单中超出了蒋总终审范围的部份→部门经理审签→蒋总审签→卢总终审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蒋总终审直营门店费用范围明细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公购买的价值在</w:t>
      </w:r>
      <w:r>
        <w:rPr>
          <w:rFonts w:cs="宋体" w:ascii="宋体" w:hAnsi="宋体"/>
          <w:sz w:val="28"/>
          <w:szCs w:val="28"/>
        </w:rPr>
        <w:t>1000.00</w:t>
      </w:r>
      <w:r>
        <w:rPr>
          <w:rFonts w:ascii="宋体" w:hAnsi="宋体" w:cs="宋体"/>
          <w:sz w:val="28"/>
          <w:szCs w:val="28"/>
        </w:rPr>
        <w:t>元以下的办公用品、低值易耗品→片区经理审签→办公室审签→钟总审签→蒋总终审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座机费、宽带费、</w:t>
      </w:r>
      <w:r>
        <w:rPr>
          <w:rFonts w:cs="宋体" w:ascii="宋体" w:hAnsi="宋体"/>
          <w:sz w:val="28"/>
          <w:szCs w:val="28"/>
        </w:rPr>
        <w:t>ADSL</w:t>
      </w:r>
      <w:r>
        <w:rPr>
          <w:rFonts w:ascii="宋体" w:hAnsi="宋体" w:cs="宋体"/>
          <w:sz w:val="28"/>
          <w:szCs w:val="28"/>
        </w:rPr>
        <w:t>费、手机费、电话初装费→片区经理审签→办公室审核人员审签→蒋总终审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店面房租→片区经理审签→张童审签→蒋总终审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为员工租赁的住房房租→片区经理审签→办公室审签→钟总审签→蒋总审签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水电费、物管费、卫生费→片区经理审签→钟总审签→蒋总终审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财产维修费（</w:t>
      </w:r>
      <w:r>
        <w:rPr>
          <w:rFonts w:cs="宋体" w:ascii="宋体" w:hAnsi="宋体"/>
          <w:sz w:val="28"/>
          <w:szCs w:val="28"/>
        </w:rPr>
        <w:t>1000.00</w:t>
      </w:r>
      <w:r>
        <w:rPr>
          <w:rFonts w:ascii="宋体" w:hAnsi="宋体" w:cs="宋体"/>
          <w:sz w:val="28"/>
          <w:szCs w:val="28"/>
        </w:rPr>
        <w:t>元以下）、安装费→营业部装修组副经理审签→蒋总终审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脑配件、信息网络软件系统费用→片区经理审签→信息部经理审签→蒋总终审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饮用水费、发电机油费、公司财产清洁费、员工因公发生的车费、退票费、差费、运费、邮费、门店各类执照在新办、年审、变更过程中发生的费用、宣传费（</w:t>
      </w:r>
      <w:r>
        <w:rPr>
          <w:rFonts w:cs="宋体" w:ascii="宋体" w:hAnsi="宋体"/>
          <w:sz w:val="28"/>
          <w:szCs w:val="28"/>
        </w:rPr>
        <w:t>1000.00</w:t>
      </w:r>
      <w:r>
        <w:rPr>
          <w:rFonts w:ascii="宋体" w:hAnsi="宋体" w:cs="宋体"/>
          <w:sz w:val="28"/>
          <w:szCs w:val="28"/>
        </w:rPr>
        <w:t>元以下）、缴存营业款的手续费、购银行各类凭证发生的费用、门店计量器具的检测费→片区经理审签→蒋总终审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当地税务局缴纳的房产税及相关税费→片区经理审签→财务部副经理审签→蒋总终审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公发生的培训费→营运部培训科长审签→营运部经理审签→人事部经理审签→蒋总终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⑾</w:t>
      </w:r>
      <w:r>
        <w:rPr>
          <w:rFonts w:ascii="宋体" w:hAnsi="宋体" w:cs="宋体"/>
          <w:sz w:val="28"/>
          <w:szCs w:val="28"/>
        </w:rPr>
        <w:t>物价等部门的药品抽检费用→片区经理审签→质管部经理审签→杜总审签→蒋总终审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帐票据的传递时间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运部在每个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号、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号（遇节假日提前）前传两次手续完善的报帐票据到公司财务部，以便财务部能及时准确的进行单店考核各项指标的核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门店店长原因未能按时传票的，对门店店长处</w:t>
      </w:r>
      <w:r>
        <w:rPr>
          <w:rFonts w:cs="宋体" w:ascii="宋体" w:hAnsi="宋体"/>
          <w:sz w:val="28"/>
          <w:szCs w:val="28"/>
        </w:rPr>
        <w:t>100.00</w:t>
      </w:r>
      <w:r>
        <w:rPr>
          <w:rFonts w:ascii="宋体" w:hAnsi="宋体" w:cs="宋体"/>
          <w:sz w:val="28"/>
          <w:szCs w:val="28"/>
        </w:rPr>
        <w:t>元罚款；因营业部各票据传递人员的原因未能按时传票的，对其处</w:t>
      </w:r>
      <w:r>
        <w:rPr>
          <w:rFonts w:cs="宋体" w:ascii="宋体" w:hAnsi="宋体"/>
          <w:sz w:val="28"/>
          <w:szCs w:val="28"/>
        </w:rPr>
        <w:t>100.00</w:t>
      </w:r>
      <w:r>
        <w:rPr>
          <w:rFonts w:ascii="宋体" w:hAnsi="宋体" w:cs="宋体"/>
          <w:sz w:val="28"/>
          <w:szCs w:val="28"/>
        </w:rPr>
        <w:t>元罚款；各分管领导未能按时审签票据造成财务数据不实的，对其处</w:t>
      </w:r>
      <w:r>
        <w:rPr>
          <w:rFonts w:cs="宋体" w:ascii="宋体" w:hAnsi="宋体"/>
          <w:sz w:val="28"/>
          <w:szCs w:val="28"/>
        </w:rPr>
        <w:t>100.00</w:t>
      </w:r>
      <w:r>
        <w:rPr>
          <w:rFonts w:ascii="宋体" w:hAnsi="宋体" w:cs="宋体"/>
          <w:sz w:val="28"/>
          <w:szCs w:val="28"/>
        </w:rPr>
        <w:t>元罚款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帐票据的审签要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类报帐单的第一审签人，应审核费用项目发生的真实性、金额的准确性、票据的合法性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类报帐单的第一审签人在对报帐单的内容审核无误后，签上“已核，请上报领导审签”并签署名字，各分级审签人在对报帐单的内容审核无误后，签上“属实，同意报销”并签署名字，终审领导应签“同意报销”并签署名字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务部对非法票据直接做作废处理或退回原报销人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类报帐单的审签人未认真审核费用发生的真实性准确性，从而造成公司的经济损失的，由各级审签人各承担经济损失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的经济赔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财务部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59:00Z</dcterms:created>
  <dc:creator>ox</dc:creator>
  <dc:description/>
  <dc:language>en-US</dc:language>
  <cp:lastModifiedBy>ox</cp:lastModifiedBy>
  <dcterms:modified xsi:type="dcterms:W3CDTF">2013-04-16T06:33:30Z</dcterms:modified>
  <cp:revision>1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