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邑子龙店需要打印标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药品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52, 677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480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82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343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854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266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94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7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98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615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15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3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67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15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808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6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979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454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43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96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877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158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40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3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509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3950,4702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2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34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885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895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43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6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84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39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768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402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12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412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4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2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759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339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056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8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0:00Z</dcterms:created>
  <dc:creator>微软用户</dc:creator>
  <dc:description/>
  <cp:keywords/>
  <dc:language>en-US</dc:language>
  <cp:lastModifiedBy>微软用户</cp:lastModifiedBy>
  <dcterms:modified xsi:type="dcterms:W3CDTF">2013-05-23T08:11:00Z</dcterms:modified>
  <cp:revision>4</cp:revision>
  <dc:subject/>
  <dc:title>药品：</dc:title>
</cp:coreProperties>
</file>