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保健品价签</w:t>
      </w:r>
      <w:r>
        <w:rPr/>
        <w:t>ID589</w:t>
      </w:r>
    </w:p>
    <w:p>
      <w:pPr>
        <w:pStyle w:val="Normal"/>
        <w:rPr/>
      </w:pPr>
      <w:r>
        <w:rPr/>
        <w:t>98195,98198,67208,82060,121258,60586,68049,111526,111529,50276,117968,117969,2181,119410,119413,59770,118077,14285,105893,90138,47131,82035,96043,98196,98193,73636,98194,97152,73674,67201,42928,67121,67209,67199,111888,111878,98192,83372,119793,98198,97266,96059,42934,98195,67205,96568,67200,67206,96576,981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1:00Z</dcterms:created>
  <dc:creator>微软用户</dc:creator>
  <dc:description/>
  <cp:keywords/>
  <dc:language>en-US</dc:language>
  <cp:lastModifiedBy>微软用户</cp:lastModifiedBy>
  <dcterms:modified xsi:type="dcterms:W3CDTF">2013-05-23T07:44:00Z</dcterms:modified>
  <cp:revision>3</cp:revision>
  <dc:subject/>
  <dc:title>双建路保健品价签ID</dc:title>
</cp:coreProperties>
</file>