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</w:t>
      </w:r>
      <w:r>
        <w:rPr/>
        <w:t>ID589</w:t>
      </w:r>
    </w:p>
    <w:p>
      <w:pPr>
        <w:pStyle w:val="Normal"/>
        <w:rPr/>
      </w:pPr>
      <w:r>
        <w:rPr/>
        <w:t>29002,86520,19706,47456,94192,47790,67667,65806,73592,22406,70676,70928,73619,69274,24207,67542,69265,65798,67696,2335136939,17327,118078,77949,120359,99440,67458,16634,109490,17301,64894,58881,65506,35094,118740,109947,1407,66828,45375,4277,110795,29231,1301,99818,104800,115436,623,1512,1646,109590,65102,114932,119451,120008,45637,8441,117597,827,120120,59178,13590,34023,16147,72966,14438,105146,47022,1271,117363,38924,119115,55099,104800,40837,40880,253,37290,43948,20434,10748,106912,646,968,53784,2257,95,7303,5282,117782,43948,64952,50249</w:t>
      </w:r>
      <w:r>
        <w:rPr/>
        <w:t>，</w:t>
      </w:r>
      <w:r>
        <w:rPr/>
        <w:t>37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微软用户</dc:creator>
  <dc:description/>
  <cp:keywords/>
  <dc:language>en-US</dc:language>
  <cp:lastModifiedBy>微软用户</cp:lastModifiedBy>
  <dcterms:modified xsi:type="dcterms:W3CDTF">2013-05-23T07:44:00Z</dcterms:modified>
  <cp:revision>5</cp:revision>
  <dc:subject/>
  <dc:title/>
</cp:coreProperties>
</file>