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湖店（</w:t>
      </w:r>
      <w:r>
        <w:rPr>
          <w:b/>
          <w:sz w:val="30"/>
          <w:szCs w:val="30"/>
        </w:rPr>
        <w:t>ID389</w:t>
      </w:r>
      <w:r>
        <w:rPr>
          <w:b/>
          <w:sz w:val="30"/>
          <w:szCs w:val="30"/>
        </w:rPr>
        <w:t>）需要更换价签的药品</w:t>
      </w:r>
      <w:r>
        <w:rPr>
          <w:b/>
          <w:sz w:val="30"/>
          <w:szCs w:val="30"/>
        </w:rPr>
        <w:t>ID</w:t>
      </w:r>
    </w:p>
    <w:p>
      <w:pPr>
        <w:pStyle w:val="Normal"/>
        <w:rPr/>
      </w:pPr>
      <w:r>
        <w:rPr>
          <w:b/>
          <w:sz w:val="30"/>
          <w:szCs w:val="30"/>
        </w:rPr>
        <w:t>117363,117370,117371,96677,109794,58881,105146,60244,94872,113942,54467,30562,47830,49969,3040,58880,118592,118077,118555,121619,1222,53805,117920,1967,864,3200,34023,95332,6182,105893,105300,117306,368,106912,11968,46683,17369,102902,108027,35094,1331,118954,115436,110795,11703,67200,96073,119793,52454,121258,116153,40995,10968,12448,10969,46289,48831,43732,18480,59466,43012,66789,121243,43241,120359,47683,1846,109974,118740,14003,98198,105054,92063,24796,513,66426,117782,57925,43148,75342,117372,100431,47132,82035,47131,97099,31189,21142,21186,97095,65747,5627,67200,96073,67206,98197,96576,67208,96568,73636,119793,98198,73638,98195,67205,67121,67199,96059,96043,52454,67209,97152,83372,46650,46652,46654,46651,69776,73589,86520,69774,1883,48938,74291,67440,22406,47456,48937,21833,47454,67454,22409,37235,69265,67542,94192,28995,86520,73433,47788,22383,67696,54752,69951,47787,47447,69266,12398,11418,3248,117684,108669,75271,94872,117590,69234,47830,104800,33957,1753,2505,12047,106266,75251,120008,75250,75272,1836,40230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7023,104531,104537,12124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18:00Z</dcterms:created>
  <dc:creator>微软用户</dc:creator>
  <dc:description/>
  <cp:keywords/>
  <dc:language>en-US</dc:language>
  <cp:lastModifiedBy>微软用户</cp:lastModifiedBy>
  <dcterms:modified xsi:type="dcterms:W3CDTF">2013-05-23T07:51:00Z</dcterms:modified>
  <cp:revision>16</cp:revision>
  <dc:subject/>
  <dc:title>南湖店需要更换价签的药品ID</dc:title>
</cp:coreProperties>
</file>