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93990,118206,118209,86999,4486,50276,117684,50240,22970,111912,117968,118113,110250,46489,119451,85359,82886,105893,7625,104157,106021,106022,108095,108094,84272,8439,6182,67636,118077,59770,45637,7917,84940,105991,11793,38449,2599,8302,39990,63632,62945,101399,117776,117774,117775,67200,25391,96576,67208,98197,67206,73636,98198,96568,119793,97266,73677,96059,98195,67199,42934,67121,67209,96043,42928,97152,118899,98196,98193,96233,116984,42915,67205,73676,73638,116986,111888,83372,67201,73674,52439,104461,52532,63026,52531,88782,52423,99795,84287,69143,52444,52451,52533,52453,69199,60816,96394,52446,54418,52447,62934,68184,69178,6063,52454,98237,49788,97924,104025,100961,82060,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0:28:00Z</dcterms:created>
  <dc:creator>微软用户</dc:creator>
  <dc:description/>
  <cp:keywords/>
  <dc:language>en-US</dc:language>
  <cp:lastModifiedBy>微软用户</cp:lastModifiedBy>
  <dcterms:modified xsi:type="dcterms:W3CDTF">2013-05-21T11:52:00Z</dcterms:modified>
  <cp:revision>6</cp:revision>
  <dc:subject/>
  <dc:title>____________片区（门店）促销活动申请表</dc:title>
</cp:coreProperties>
</file>