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九龙路五一活动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店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-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关门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。本应该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写计划，但是因为本店关门，所以门店未写计划，公司也未配送。本店最后一次药品配送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，公司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才将药品及活动物资配送到门店，期间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天都未配送过药品，错过了公司两次配送时间，门店大量缺货，所以导致后期门店开张营业销售业绩不好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，门店照常营业开门，按公司规定时间门店写计划，但是因为公司放五一大假，公司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才发来本店的计划药品，此时活动都过去了一大半（活动时间：</w:t>
      </w:r>
      <w:r>
        <w:rPr>
          <w:sz w:val="32"/>
          <w:szCs w:val="32"/>
        </w:rPr>
        <w:t>4.28-5.4</w:t>
      </w:r>
      <w:r>
        <w:rPr>
          <w:sz w:val="32"/>
          <w:szCs w:val="32"/>
        </w:rPr>
        <w:t>）。门店关门期间，错过了宣传的最佳时期，导致活动影响力度不够高。导致门店销售业绩不好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因门店店长休假原因（刘丹休婚假），支援门店的肖红霞同事对门店药品位置不是很熟悉，导致错失了部分顾客，也是门店销售业绩不佳的一个因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因受门店关门影响，很大一部分老顾客以为门店关闭，不再营业，致使流失了很大一部分老顾客。现目前店上还是一个人上班，严重缺人，希望公司领导调配好人员，及时补上人员，解决缺人问题，从而加大社区宣传，做好一定的宣传工作，重拾新老顾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33:00Z</dcterms:created>
  <dc:creator>Administrator</dc:creator>
  <dc:description/>
  <cp:keywords/>
  <dc:language>en-US</dc:language>
  <cp:lastModifiedBy>User</cp:lastModifiedBy>
  <dcterms:modified xsi:type="dcterms:W3CDTF">2013-05-23T07:02:00Z</dcterms:modified>
  <cp:revision>8</cp:revision>
  <dc:subject/>
  <dc:title>九龙路五一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