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206,98197,67208,98198,96059,67121,67200,73677,67205,42928,96043,96576,73636,67201,67199,73638,98195,83372,97152,73674,98196,96568,98193,67204,67209,42915,111878,111888,116984,119771,119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2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