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883,117968,97692,94351,31189,15238,40995,73618,109536,69269,69262,46649,46652,4665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998,46654,48569,94209,112000,82038,48677,32016,67407,84104,110152,94186,84098,822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053,8218,101399,112230,52439,26994,26993,60835,26995,40448,42928,119793,112229,83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8091,115431,85839,121258,12467,88055,67844,112441,69187,116984,68049,49782,6058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439,22970,75272,48212,93990,117774,117776,1177775,118206,118209,121971,118202,11820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8208,118207,91454,91035,91451,86999,91450,92834,108699,115219,115220,69865,10954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9549,47447,22623,47453,47450,67454,23351,22409,67542,47456,21833,48937,69769,6743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7543,22406,22406,67696,67415,73433,65980,65798,72474,67405,94164,94168,69274,6744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3496,47788,64250,69267,73543,67667,65791,65806,22383,94192,69947,69977,70928,7651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0682,73619,84106,84108,84441,86012,84103,84442,84451,84101,29002,117684,69268,6926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4752,109534,69951,24207,67787,47790,73588,69771,73577,73589,86006,73574,59770,4563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991,120188,121619,105893,84272,108094,108095,67704,94658,73674,98196,116984,6712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7200,67205,73677,42928,67208,96059,96043,95676,73636,73638,67199,67201,67152,6720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9756,111523,669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3T01:47:46Z</dcterms:modified>
  <cp:revision>0</cp:revision>
  <dc:subject/>
  <dc:title>10883,117968,97692,94351,31189,15238,40995,73618,109536,69269,69262,46649,46652,46653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