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1703,104800,109427,10602,12448,99440,84545,10968,84546,10969,16635,94699,35782,380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7255,118954,117590,11697,38896,82190,102902,58375,11798,241,37050,58880,30562,41077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7050,3702,416,53924,1367,1512,84546,84545,10969,10968,12448,118741,108284,1466,66828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9234,12420,14335,1229,30562,113942,35102,49969,3040,22597,106266,1965,1967,43015,913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4894,831,48258,53779,27332,16188,69334,118592,106912,69783,57925,67601,117782,66426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9769,120008,40656,117654,46836,5178,58138,1779,58881,69234,1846,47683,2329,9083,2070,43732,14780,115337,54357,106206,73107,40880,12204,64952,120120,34023,118555,117597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307,3124,67458,16632,43917,49186,39234,75171,72942,17276,62189,41433,117920,16634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1197,17379,119412,50263,117371,11083,15826,17344,17317,15609,26781,253,12009,66789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4358,117372,23431,2026,47022,60244,49868,22660,17045,109490,118239,34473,15465,54408,119115,19946,18235,118814,121243,13623,57501,3717,53810,10446,2070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22T09:08:15Z</dcterms:modified>
  <cp:revision>0</cp:revision>
  <dc:subject/>
  <dc:title>11703,104800,109427,10602,12448,99440,84545,10968,84546,10969,16635,94699,35782,380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