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6426,3662,13339,2015,4760,43917,79,10908,1290,31409,5627,40987,29124,101084,34403,5626,72942,104800,57925,48309,65110,366,23140,11902,69783,25404,45259,118910,66426,19229,2307,19946,41576,23431,70111,66789,118909,18194,64952,73107,34473,117782,118322,58138,49850,50400,69757,42950,10446,24809,389,2474,23177,57501,5362,51385,117610,9156,118055,119115,100718,5,14990,96677,109794,118239,60244,117363,384,106912,109591,46303,48258,53784,1271,117371,17267,121243,63486,118592,69334,16188,106266,1245,11902,119412,53810,10819,35736,53948,28257,39532,92623,566,42876,3463,117306,55099,9683,30739,59000,117370,31636,156,49639,46771,118741,108284,70392,46289,59466,105146,47727,1648,482,22223,2519,249,34474,84545,10969,10968,104537,112586,26008,7987,92063,105054,314,2405,113941,67832,108027,118248,118251,99213,46770,27861,11546,14339,2560,94194,108715,35137,31801,49004,42956,14635,43732,104531,121242,35102,35101,41077,37050,3040,103185,1836,40230,11798,117255,118954,56370,47683,1846,9083,738,63251,47830,33957,102902,59539,12652,39476,5269,113391,28798,82446,104796,117590,22597,31903,49970,37803,44022,59178,50160,25939,34023,118408,50496,28911,100634,118555,32035,43793,83782,53779,63648,41582,17401,48726,32021,110835,9508,5688,3200,120008,69810,6722,16426,41483,43703,47499,12733,119,488,40995,115733,10968,84545,11203,110207,110208,35094,6045,32,32016,443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3:00Z</dcterms:created>
  <dc:creator>微软用户</dc:creator>
  <dc:description/>
  <cp:keywords/>
  <dc:language>en-US</dc:language>
  <cp:lastModifiedBy>微软用户</cp:lastModifiedBy>
  <dcterms:modified xsi:type="dcterms:W3CDTF">2013-05-23T02:29:00Z</dcterms:modified>
  <cp:revision>11</cp:revision>
  <dc:subject/>
  <dc:title/>
</cp:coreProperties>
</file>